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true"/>
        <w:jc w:val="both"/>
        <w:rPr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8 января 2013г.</w:t>
      </w:r>
      <w:r>
        <w:rPr/>
        <w:t xml:space="preserve">    №   1</w:t>
      </w:r>
      <w:r>
        <w:rPr>
          <w:u w:val="single"/>
        </w:rPr>
        <w:t>/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  деятельности  отдела  МВД   России </w:t>
      </w:r>
    </w:p>
    <w:p>
      <w:pPr>
        <w:pStyle w:val="Normal"/>
        <w:jc w:val="both"/>
        <w:rPr/>
      </w:pPr>
      <w:r>
        <w:rPr>
          <w:b/>
          <w:sz w:val="26"/>
        </w:rPr>
        <w:t xml:space="preserve">по   району   Филёвский   парк  город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осквы  в   2013  году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Уставом муниципального округа Филёвский парк в городе Москве, приказом УВД по ЗАО ГУ МВД России по городу  Москве от 22.12.2011 № 2473 « Об утверждении инструкции по организации и проведению отчётов  должностных лиц территориальных органов УВД по ЗАО ГУ МВД России по городу Москве», </w:t>
      </w:r>
      <w:r>
        <w:rPr>
          <w:b/>
          <w:sz w:val="26"/>
        </w:rPr>
        <w:t>Совет депутатов муниципального округа Филёвский парк решил: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1.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Отчёт  </w:t>
      </w:r>
      <w:r>
        <w:rPr>
          <w:sz w:val="26"/>
        </w:rPr>
        <w:t>о результатах деятельности</w:t>
      </w:r>
      <w:r>
        <w:rPr>
          <w:b/>
          <w:sz w:val="26"/>
        </w:rPr>
        <w:t xml:space="preserve"> </w:t>
      </w:r>
      <w:r>
        <w:rPr>
          <w:sz w:val="26"/>
        </w:rPr>
        <w:t>отдела  МВД   России по  району   Филёвский  парк  города Москвы  в  2013  году  принять к сведению</w:t>
      </w:r>
      <w:r>
        <w:rPr>
          <w:bCs/>
          <w:sz w:val="26"/>
        </w:rPr>
        <w:t>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2. Отделу МВД России по району Филёвский парк города Москвы:  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- обратить внимание  на  низкие результаты  по раскрытию тяжких и особо тяжких преступлений, таких как квартирные  кражи, кражи транспортных средств, грабежи и разбои  и улучшить работу;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-  активнее  выявлять факты незаконной миграции и лиц её организующих,   а также незаконно проживающих граждан  в нежилых помещениях многоквартирных домов и принимать оперативные меры по устранению нарушений;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- представлять  график отчётов участковых уполномоченных полиции перед населением в Совет депутатов муниципального округа Филёвский парк для участия в них  депутатов Совета депутатов муниципального округа Филёвский парк;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-  наладить взаимодействие со средствами массовой информации,  общественными организациями, активными гражданами  муниципального округа Филёвский парк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3. Направить настоящее решение в  отдел МВД России по району Филёвский парк города Москвы.  </w:t>
      </w:r>
    </w:p>
    <w:p>
      <w:pPr>
        <w:pStyle w:val="TextBodyIndent"/>
        <w:ind w:left="283" w:firstLine="425"/>
        <w:rPr/>
      </w:pPr>
      <w:r>
        <w:rPr>
          <w:bCs/>
          <w:sz w:val="26"/>
        </w:rPr>
        <w:t xml:space="preserve">4. </w:t>
      </w:r>
      <w:r>
        <w:rPr>
          <w:sz w:val="26"/>
        </w:rPr>
        <w:t>Опубликовать настоящее решение и отчёт в газете «На Западе Москвы. Филёвский парк» и разместить на официальном сайте муниципального округа Филёвский парк.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 xml:space="preserve">5.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</w:rPr>
        <w:t>Филёвский парк                                                                                                      Ю.Г.Юдин</w:t>
        <w:tab/>
      </w:r>
      <w:r>
        <w:rPr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1:00Z</dcterms:created>
  <dc:creator>Admin</dc:creator>
  <dc:description/>
  <cp:keywords/>
  <dc:language>en-US</dc:language>
  <cp:lastModifiedBy>Компьютер</cp:lastModifiedBy>
  <cp:lastPrinted>2014-02-04T17:59:00Z</cp:lastPrinted>
  <dcterms:modified xsi:type="dcterms:W3CDTF">2014-02-06T08:20:00Z</dcterms:modified>
  <cp:revision>4</cp:revision>
  <dc:subject/>
  <dc:title/>
</cp:coreProperties>
</file>