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ёвский пар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03 марта 2016 года № 3/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Филёвский парк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Филёвский парк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Филёвский парк и комиссия Совета депутатов</w:t>
      </w:r>
      <w:r>
        <w:rPr/>
        <w:t xml:space="preserve"> </w:t>
      </w:r>
      <w:r>
        <w:rPr>
          <w:sz w:val="28"/>
          <w:szCs w:val="28"/>
        </w:rPr>
        <w:t xml:space="preserve">по развитию муниципального округа (далее – профильная комиссия) в соответствии с Регламентом Совета депут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Филёвский парк в информационно-телекоммуникационной сети «Интернет» (далее – официальный сайт) не позднее,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ё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 Филёвский парк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ё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ё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ёмки уполномоченным депутатом является согласованием указанного акта приё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В случае отказа уполномоченного депутата от подписания акта приёмки, данным депутатом не позднее 3 рабочих дней со дня отказа от подписания акта приё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 xml:space="preserve"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 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2:00Z</dcterms:created>
  <dc:creator>Nadezda</dc:creator>
  <dc:description/>
  <cp:keywords/>
  <dc:language>en-US</dc:language>
  <cp:lastModifiedBy>Пользовотель</cp:lastModifiedBy>
  <cp:lastPrinted>2016-03-02T17:39:00Z</cp:lastPrinted>
  <dcterms:modified xsi:type="dcterms:W3CDTF">2016-03-09T15:29:00Z</dcterms:modified>
  <cp:revision>8</cp:revision>
  <dc:subject/>
  <dc:title/>
</cp:coreProperties>
</file>