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7 года № 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1</w:t>
      </w:r>
    </w:p>
    <w:p>
      <w:pPr>
        <w:pStyle w:val="Normal"/>
        <w:ind w:left="59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Филёвский парк  и комиссия Совета депутатов по развитию муниципального округа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 в соответствии с Положением о комисси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т депутатов рассматривает документы по переводу жилого помещения в нежилое (решение общего собрания собственников помещений в многоквартирном жилом доме, оформленное протоколом, о передаче в пользование части общего имущества, используемого при переустройстве и (или) перепланировке и необходимого для обустройства отдельного входа в жилое помещение, переводимое в установленном порядке в нежилое помещение, и/или о присоединении к переводимому помещению части общего имущества при переустройстве и (или) перепланировке), и документы, подтверждающие результаты голосования собственников; анализ объектов недвижимости для оценки возможности проведения работ, выполненный организацией, уполномоченной Комитетом по архитектуре и градостроительству города Москвы, в части соблюдения порядка проведения общего собрания собственников помещений в многоквартирном дом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Филёвский парк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вет депутатов осуществляет информирование жителей многоквартирного дома о переводе жилого помещения в нежилое в многоквартирном доме путём размещения сообщений в письменной форме в помещениях данного дома, доступных для всех собственников помещений, на информационных стендах муниципального округа, на территории которого расположено соответствующее помещение, на информационных стендах в органе местного самоуправления, в управе, а также посредством размещения информации на официальном сайте органа местного самоуправления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отказа Советом депутатов в согласовании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обстоятельства не могут являться основанием для отказа Советом депутатов в согласовании проекта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3:00Z</dcterms:created>
  <dc:creator>Nadezda</dc:creator>
  <dc:description/>
  <cp:keywords/>
  <dc:language>en-US</dc:language>
  <cp:lastModifiedBy>Пользовотель</cp:lastModifiedBy>
  <cp:lastPrinted>2017-03-03T15:14:00Z</cp:lastPrinted>
  <dcterms:modified xsi:type="dcterms:W3CDTF">2017-03-03T12:16:00Z</dcterms:modified>
  <cp:revision>7</cp:revision>
  <dc:subject/>
  <dc:title/>
</cp:coreProperties>
</file>