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июля 2012 год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3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ОРГАНОВ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В В ГОРОДЕ МОСКВЕ ОТДЕЛЬНЫМИ ПОЛНОМОЧ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законов г. Москвы от 06.02.201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5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6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4.201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0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05.2015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7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1.201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Статья 1.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"/>
      <w:bookmarkEnd w:id="1"/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"/>
      <w:bookmarkEnd w:id="2"/>
      <w:r>
        <w:rPr>
          <w:rFonts w:cs="Times New Roman" w:ascii="Times New Roman" w:hAnsi="Times New Roman"/>
          <w:sz w:val="24"/>
          <w:szCs w:val="24"/>
        </w:rPr>
        <w:t>1) ежегодное заслушивание отчета главы управы района о результатах деятельности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жение недоверия главе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"/>
      <w:bookmarkEnd w:id="3"/>
      <w:r>
        <w:rPr>
          <w:rFonts w:cs="Times New Roman" w:ascii="Times New Roman" w:hAnsi="Times New Roman"/>
          <w:sz w:val="24"/>
          <w:szCs w:val="24"/>
        </w:rPr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 введен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6.02.2013 N 8; 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8 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9) ежегодное заслушивание информации руководителя государственного учреждения города Москвы, подведомственного префектуре соответствующе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соответствующего муниципального округа, о работе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веден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7.01.2016 N 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5"/>
      <w:bookmarkEnd w:id="5"/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7"/>
      <w:bookmarkEnd w:id="6"/>
      <w:r>
        <w:rPr>
          <w:rFonts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вед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6.02.2014 N 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установки ограждающих устройств на придомовых территориях многоквартирных дом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веден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10.2014 N 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4"/>
      <w:bookmarkEnd w:id="7"/>
      <w:r>
        <w:rPr>
          <w:rFonts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5"/>
      <w:bookmarkEnd w:id="8"/>
      <w:r>
        <w:rPr>
          <w:rFonts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6"/>
      <w:bookmarkEnd w:id="9"/>
      <w:r>
        <w:rPr>
          <w:rFonts w:cs="Times New Roman" w:ascii="Times New Roman" w:hAnsi="Times New Roman"/>
          <w:sz w:val="24"/>
          <w:szCs w:val="24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47"/>
      <w:bookmarkEnd w:id="10"/>
      <w:r>
        <w:rPr>
          <w:rFonts w:cs="Times New Roman" w:ascii="Times New Roman" w:hAnsi="Times New Roman"/>
          <w:sz w:val="24"/>
          <w:szCs w:val="24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48"/>
      <w:bookmarkEnd w:id="11"/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9"/>
      <w:bookmarkEnd w:id="12"/>
      <w:r>
        <w:rPr>
          <w:rFonts w:cs="Times New Roman" w:ascii="Times New Roman" w:hAnsi="Times New Roman"/>
          <w:sz w:val="24"/>
          <w:szCs w:val="24"/>
        </w:rPr>
        <w:t>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7.01.2016 N 4)</w:t>
      </w:r>
    </w:p>
    <w:p>
      <w:pPr>
        <w:pStyle w:val="ConsPlusNormal"/>
        <w:ind w:firstLine="540"/>
        <w:jc w:val="both"/>
        <w:rPr/>
      </w:pPr>
      <w:bookmarkStart w:id="13" w:name="P51"/>
      <w:bookmarkEnd w:id="13"/>
      <w:r>
        <w:rPr>
          <w:rFonts w:cs="Times New Roman" w:ascii="Times New Roman" w:hAnsi="Times New Roman"/>
          <w:sz w:val="24"/>
          <w:szCs w:val="24"/>
        </w:rPr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 согласование не проводилось;</w:t>
      </w:r>
    </w:p>
    <w:p>
      <w:pPr>
        <w:pStyle w:val="ConsPlusNormal"/>
        <w:ind w:firstLine="540"/>
        <w:jc w:val="both"/>
        <w:rPr/>
      </w:pPr>
      <w:bookmarkStart w:id="14" w:name="P52"/>
      <w:bookmarkEnd w:id="14"/>
      <w:r>
        <w:rPr>
          <w:rFonts w:cs="Times New Roman" w:ascii="Times New Roman" w:hAnsi="Times New Roman"/>
          <w:sz w:val="24"/>
          <w:szCs w:val="24"/>
        </w:rPr>
        <w:t xml:space="preserve"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 согласования не проводились, а также иных объектов, определяемых Правительством Москвы.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8.07.2015 N 42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3.05.2015 N 2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5"/>
      <w:bookmarkEnd w:id="15"/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ание проекта схемы и проекта изменения схемы размещения сезонных каф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59"/>
      <w:bookmarkEnd w:id="16"/>
      <w:r>
        <w:rPr>
          <w:rFonts w:cs="Times New Roman" w:ascii="Times New Roman" w:hAnsi="Times New Roman"/>
          <w:sz w:val="24"/>
          <w:szCs w:val="24"/>
        </w:rPr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0"/>
      <w:bookmarkEnd w:id="17"/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6.02.2013 N 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5"/>
      <w:bookmarkEnd w:id="18"/>
      <w:r>
        <w:rPr>
          <w:rFonts w:cs="Times New Roman" w:ascii="Times New Roman" w:hAnsi="Times New Roman"/>
          <w:sz w:val="24"/>
          <w:szCs w:val="24"/>
        </w:rPr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8 введен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05.2013 N 2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67"/>
      <w:bookmarkEnd w:id="19"/>
      <w:r>
        <w:rPr>
          <w:rFonts w:cs="Times New Roman" w:ascii="Times New Roman" w:hAnsi="Times New Roman"/>
          <w:sz w:val="24"/>
          <w:szCs w:val="24"/>
        </w:rPr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9 введен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6.06.2013 N 3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ьными полномочиями города Москвы, указанными в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адемиче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е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туфь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б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эро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бушк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асман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г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Бескудник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Бибир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Бирюлево Восточ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ирюлево Запад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Богород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Брате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Бутыр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ешня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ну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ойк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осточное Дегун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Восточное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осточ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ыхино-Жулеб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Гагар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Голов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Гольян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анил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Дмитр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Дон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Дорогоми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Замосквореч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Западное Дегун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Зюз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Зябли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Ивано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Капот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Конь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Копт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Косино-Ухтом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Котл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Красносель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Крылат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Крю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Кузьм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Кунц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Кур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Левобереж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Лефор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Лианоз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Ломонос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Лосиноостр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Люб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Марф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Марьина ро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Марь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Матуш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Метрогоро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Мещ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Мит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Можай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Молжанин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Москворечье-Сабур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Нагатино-Садо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Нагатинский зат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Наго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Некрас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Нижегород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Новогире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Новокос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Ново-Передел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Обруч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Орехово-Борисово Севе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Орехово-Борисово Юж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Останки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Отрад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Очаково-Матвеев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Пер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Печа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Покровское-Стрешн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Преображенск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Пресне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Проспект Вернад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Рам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Росто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Ряз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Сав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Савело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Свиб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Северное Бу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Северное Измай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Северное Медве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Северное Туш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Север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Си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С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Соколиная г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Соколь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Солнце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Старое Крю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Строг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Таган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Твер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Текстильщ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Теплый 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Тимиряз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Тропарево-Никул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) Филевский па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Фили-Давы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) Хамо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) Ховр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) Хорошево-Мнев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Хороше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 Царицы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) Черемуш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) Чертаново Севе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Чертаново Центра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) Чертаново Юж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Щу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 Южное Бут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) Южное Медведк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 Южное Туш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) Южнопортов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) Якима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) Ярославск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) Ясен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наделяются отдельными полномочиями города Москвы, указанными в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на неограниченный с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рядок осуществления органами местного самоуправления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ьные полномочия города Москвы, указанные в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г. Москвы от 06.02.2013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5.2013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6.2013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ьные полномочия города Москвы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осуществляются администрациями муниципальны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существления органами местного самоуправления отдельных полномочий города Москвы определяется уполномоченными органами исполнительной власти города Москвы, если такой порядок не установлен Правительством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13.05.2015 N 2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ет главы управы района, указанный в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, указанная в </w:t>
      </w:r>
      <w:hyperlink w:anchor="P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г. Москвы от 06.02.2013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10.2014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1.2016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ициатива о выражении недоверия главе управы района не может быть внес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одного года со дня начала срока полномочий главы управы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я советов депутатов, принимаемые при реализации отдельных полномочий города Москвы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г. Москвы от 06.02.2013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5.2013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6.2013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ешение Совета депутатов об участии депутатов в работе комиссий, указанных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6.02.2013 N 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1.1 введена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06.02.2013 N 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гласования советов депутатов по вопросам, указанным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я советов депутатов, принимаемые при реализации отдельных полномочий города Москвы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нимаются в сроки, установленные правовыми актами города Москвы. Решения советов депутатов, принимаемые при реализации отдельных полномочий города Москвы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части 4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нимаются в течение 30 дней со дня внесения вопроса на рассмотрение в Совет депутатов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г. Москвы от 29.05.2013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6.2013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05.2015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ект плана мероприятий, указанный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при осуществлении отдельных полномочий города Москв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ConsPlusNormal"/>
        <w:ind w:firstLine="540"/>
        <w:jc w:val="both"/>
        <w:rPr/>
      </w:pPr>
      <w:bookmarkStart w:id="20" w:name="P231"/>
      <w:bookmarkEnd w:id="20"/>
      <w:r>
        <w:rPr>
          <w:rFonts w:cs="Times New Roman" w:ascii="Times New Roman" w:hAnsi="Times New Roman"/>
          <w:sz w:val="24"/>
          <w:szCs w:val="24"/>
        </w:rPr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P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6 введен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05.2013 N 25; в ред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30.04.2014 N 19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рядок поощрения депутатов за счет межбюджетных трансфертов, указанных в 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станавливается решением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7 введен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29.05.2013 N 25; в ред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Москвы от 30.04.2014 N 1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 местного самоуправления 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Государственный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августа 2012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Моск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. Собян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Московская городская Ду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ля 2012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7A0DDE3A6963A0D7B1E7C7167915B39369A9B1F1E26CCB99FB8F7AAE2CC4D87D24C908D1E355AF0L9A0I" TargetMode="External"/><Relationship Id="rId3" Type="http://schemas.openxmlformats.org/officeDocument/2006/relationships/hyperlink" Target="consultantplus://offline/ref=59F7A0DDE3A6963A0D7B1E7C7167915B3936989E151F2CCCB99FB8F7AAE2CC4D87D24C908D1E355AF1L9A6I" TargetMode="External"/><Relationship Id="rId4" Type="http://schemas.openxmlformats.org/officeDocument/2006/relationships/hyperlink" Target="consultantplus://offline/ref=59F7A0DDE3A6963A0D7B1E7C7167915B3936989D151722CCB99FB8F7AAE2CC4D87D24C908D1E355AF1L9A6I" TargetMode="External"/><Relationship Id="rId5" Type="http://schemas.openxmlformats.org/officeDocument/2006/relationships/hyperlink" Target="consultantplus://offline/ref=59F7A0DDE3A6963A0D7B1E7C7167915B39369999111025CCB99FB8F7AAE2CC4D87D24C908D1E355AF1L9A6I" TargetMode="External"/><Relationship Id="rId6" Type="http://schemas.openxmlformats.org/officeDocument/2006/relationships/hyperlink" Target="consultantplus://offline/ref=59F7A0DDE3A6963A0D7B1E7C7167915B3936999F151F24CCB99FB8F7AAE2CC4D87D24C908D1E355BF6L9A6I" TargetMode="External"/><Relationship Id="rId7" Type="http://schemas.openxmlformats.org/officeDocument/2006/relationships/hyperlink" Target="consultantplus://offline/ref=59F7A0DDE3A6963A0D7B1E7C7167915B39369993151023CCB99FB8F7AAE2CC4D87D24C908D1E355AF1L9A6I" TargetMode="External"/><Relationship Id="rId8" Type="http://schemas.openxmlformats.org/officeDocument/2006/relationships/hyperlink" Target="consultantplus://offline/ref=59F7A0DDE3A6963A0D7B1E7C7167915B39369A99131624CCB99FB8F7AAE2CC4D87D24C908D1E355AF1L9A6I" TargetMode="External"/><Relationship Id="rId9" Type="http://schemas.openxmlformats.org/officeDocument/2006/relationships/hyperlink" Target="consultantplus://offline/ref=59F7A0DDE3A6963A0D7B1E7C7167915B39369A98101F26CCB99FB8F7AAE2CC4D87D24C908D1E355AF1L9A6I" TargetMode="External"/><Relationship Id="rId10" Type="http://schemas.openxmlformats.org/officeDocument/2006/relationships/hyperlink" Target="consultantplus://offline/ref=59F7A0DDE3A6963A0D7B1E7C7167915B39369A93171E21CCB99FB8F7AAE2CC4D87D24C908D1E355AF1L9A6I" TargetMode="External"/><Relationship Id="rId11" Type="http://schemas.openxmlformats.org/officeDocument/2006/relationships/hyperlink" Target="consultantplus://offline/ref=59F7A0DDE3A6963A0D7B1E7C7167915B39369993151023CCB99FB8F7AAE2CC4D87D24C908D1E355AF1L9A4I" TargetMode="External"/><Relationship Id="rId12" Type="http://schemas.openxmlformats.org/officeDocument/2006/relationships/hyperlink" Target="consultantplus://offline/ref=59F7A0DDE3A6963A0D7B1E7C7167915B39369993151023CCB99FB8F7AAE2CC4D87D24C908D1E355AF1L9ABI" TargetMode="External"/><Relationship Id="rId13" Type="http://schemas.openxmlformats.org/officeDocument/2006/relationships/hyperlink" Target="consultantplus://offline/ref=59F7A0DDE3A6963A0D7B1E7C7167915B39369A9B1F1E26CCB99FB8F7AAE2CC4D87D24C908D1E355AF0L9A7I" TargetMode="External"/><Relationship Id="rId14" Type="http://schemas.openxmlformats.org/officeDocument/2006/relationships/hyperlink" Target="consultantplus://offline/ref=59F7A0DDE3A6963A0D7B1E7C7167915B39369993151023CCB99FB8F7AAE2CC4D87D24C908D1E355AF1L9AAI" TargetMode="External"/><Relationship Id="rId15" Type="http://schemas.openxmlformats.org/officeDocument/2006/relationships/hyperlink" Target="consultantplus://offline/ref=59F7A0DDE3A6963A0D7B1E7C7167915B39369993151023CCB99FB8F7AAE2CC4D87D24C908D1E355AF0L9A3I" TargetMode="External"/><Relationship Id="rId16" Type="http://schemas.openxmlformats.org/officeDocument/2006/relationships/hyperlink" Target="consultantplus://offline/ref=59F7A0DDE3A6963A0D7B1E7C7167915B39369A93171E21CCB99FB8F7AAE2CC4D87D24C908D1E355AF1L9A5I" TargetMode="External"/><Relationship Id="rId17" Type="http://schemas.openxmlformats.org/officeDocument/2006/relationships/hyperlink" Target="consultantplus://offline/ref=59F7A0DDE3A6963A0D7B1E7C7167915B39369999111025CCB99FB8F7AAE2CC4D87D24C908D1E355AF1L9A6I" TargetMode="External"/><Relationship Id="rId18" Type="http://schemas.openxmlformats.org/officeDocument/2006/relationships/hyperlink" Target="consultantplus://offline/ref=59F7A0DDE3A6963A0D7B1E7C7167915B39369993151023CCB99FB8F7AAE2CC4D87D24C908D1E355AF0L9A1I" TargetMode="External"/><Relationship Id="rId19" Type="http://schemas.openxmlformats.org/officeDocument/2006/relationships/hyperlink" Target="consultantplus://offline/ref=59F7A0DDE3A6963A0D7B1E7C7167915B39369A93171E21CCB99FB8F7AAE2CC4D87D24C908D1E355AF1L9ABI" TargetMode="External"/><Relationship Id="rId20" Type="http://schemas.openxmlformats.org/officeDocument/2006/relationships/hyperlink" Target="consultantplus://offline/ref=59F7A0DDE3A6963A0D7B1E7C7167915B39369A98101F26CCB99FB8F7AAE2CC4D87D24C908D1E355AF1L9A6I" TargetMode="External"/><Relationship Id="rId21" Type="http://schemas.openxmlformats.org/officeDocument/2006/relationships/hyperlink" Target="consultantplus://offline/ref=59F7A0DDE3A6963A0D7B1E7C7167915B39369A99131624CCB99FB8F7AAE2CC4D87D24C908D1E355AF1L9A6I" TargetMode="External"/><Relationship Id="rId22" Type="http://schemas.openxmlformats.org/officeDocument/2006/relationships/hyperlink" Target="consultantplus://offline/ref=59F7A0DDE3A6963A0D7B1E7C7167915B39369A9B1F1E26CCB99FB8F7AAE2CC4D87D24C908D1E355AF0L9A4I" TargetMode="External"/><Relationship Id="rId23" Type="http://schemas.openxmlformats.org/officeDocument/2006/relationships/hyperlink" Target="consultantplus://offline/ref=59F7A0DDE3A6963A0D7B1E7C7167915B3936989E151F2CCCB99FB8F7AAE2CC4D87D24C908D1E355AF1L9ABI" TargetMode="External"/><Relationship Id="rId24" Type="http://schemas.openxmlformats.org/officeDocument/2006/relationships/hyperlink" Target="consultantplus://offline/ref=59F7A0DDE3A6963A0D7B1E7C7167915B3936989D151722CCB99FB8F7AAE2CC4D87D24C908D1E355AF1L9A6I" TargetMode="External"/><Relationship Id="rId25" Type="http://schemas.openxmlformats.org/officeDocument/2006/relationships/hyperlink" Target="consultantplus://offline/ref=59F7A0DDE3A6963A0D7B1E7C7167915B39369A9B1F1E26CCB99FB8F7AAE2CC4D87D24C908D1E355AF3L9A0I" TargetMode="External"/><Relationship Id="rId26" Type="http://schemas.openxmlformats.org/officeDocument/2006/relationships/hyperlink" Target="consultantplus://offline/ref=59F7A0DDE3A6963A0D7B1E7C7167915B3936989E151F2CCCB99FB8F7AAE2CC4D87D24C908D1E355AF0L9A2I" TargetMode="External"/><Relationship Id="rId27" Type="http://schemas.openxmlformats.org/officeDocument/2006/relationships/hyperlink" Target="consultantplus://offline/ref=59F7A0DDE3A6963A0D7B1E7C7167915B3936989D151722CCB99FB8F7AAE2CC4D87D24C908D1E355AF1L9ABI" TargetMode="External"/><Relationship Id="rId28" Type="http://schemas.openxmlformats.org/officeDocument/2006/relationships/hyperlink" Target="consultantplus://offline/ref=59F7A0DDE3A6963A0D7B1E7C7167915B39369A99131624CCB99FB8F7AAE2CC4D87D24C908D1E355AF0L9A2I" TargetMode="External"/><Relationship Id="rId29" Type="http://schemas.openxmlformats.org/officeDocument/2006/relationships/hyperlink" Target="consultantplus://offline/ref=59F7A0DDE3A6963A0D7B1E7C7167915B39369A9B1F1E26CCB99FB8F7AAE2CC4D87D24C908D1E355AF3L9A7I" TargetMode="External"/><Relationship Id="rId30" Type="http://schemas.openxmlformats.org/officeDocument/2006/relationships/hyperlink" Target="consultantplus://offline/ref=59F7A0DDE3A6963A0D7B1E7C7167915B39369993151023CCB99FB8F7AAE2CC4D87D24C908D1E355AF0L9A7I" TargetMode="External"/><Relationship Id="rId31" Type="http://schemas.openxmlformats.org/officeDocument/2006/relationships/hyperlink" Target="consultantplus://offline/ref=59F7A0DDE3A6963A0D7B1E7C7167915B39369A93171E21CCB99FB8F7AAE2CC4D87D24C908D1E355AF1L9AAI" TargetMode="External"/><Relationship Id="rId32" Type="http://schemas.openxmlformats.org/officeDocument/2006/relationships/hyperlink" Target="consultantplus://offline/ref=59F7A0DDE3A6963A0D7B1E7C7167915B39369A9B1F1E26CCB99FB8F7AAE2CC4D87D24C908D1E355AF3L9A6I" TargetMode="External"/><Relationship Id="rId33" Type="http://schemas.openxmlformats.org/officeDocument/2006/relationships/hyperlink" Target="consultantplus://offline/ref=59F7A0DDE3A6963A0D7B1E7C7167915B3936989E151F2CCCB99FB8F7AAE2CC4D87D24C908D1E355AF0L9A1I" TargetMode="External"/><Relationship Id="rId34" Type="http://schemas.openxmlformats.org/officeDocument/2006/relationships/hyperlink" Target="consultantplus://offline/ref=59F7A0DDE3A6963A0D7B1E7C7167915B3936989D151722CCB99FB8F7AAE2CC4D87D24C908D1E355AF1L9ABI" TargetMode="External"/><Relationship Id="rId35" Type="http://schemas.openxmlformats.org/officeDocument/2006/relationships/hyperlink" Target="consultantplus://offline/ref=59F7A0DDE3A6963A0D7B1E7C7167915B39369A9B1F1E26CCB99FB8F7AAE2CC4D87D24C908D1E355AF3L9A5I" TargetMode="External"/><Relationship Id="rId36" Type="http://schemas.openxmlformats.org/officeDocument/2006/relationships/hyperlink" Target="consultantplus://offline/ref=59F7A0DDE3A6963A0D7B1E7C7167915B39369A9B1F1E26CCB99FB8F7AAE2CC4D87D24C908D1E355AF3L9A4I" TargetMode="External"/><Relationship Id="rId37" Type="http://schemas.openxmlformats.org/officeDocument/2006/relationships/hyperlink" Target="consultantplus://offline/ref=59F7A0DDE3A6963A0D7B1E7C7167915B3936989E151F2CCCB99FB8F7AAE2CC4D87D24C908D1E355AF0L9A0I" TargetMode="External"/><Relationship Id="rId38" Type="http://schemas.openxmlformats.org/officeDocument/2006/relationships/hyperlink" Target="consultantplus://offline/ref=59F7A0DDE3A6963A0D7B1E7C7167915B3936989D151722CCB99FB8F7AAE2CC4D87D24C908D1E355AF1L9AAI" TargetMode="External"/><Relationship Id="rId39" Type="http://schemas.openxmlformats.org/officeDocument/2006/relationships/hyperlink" Target="consultantplus://offline/ref=59F7A0DDE3A6963A0D7B1E7C7167915B39369A99131624CCB99FB8F7AAE2CC4D87D24C908D1E355AF0L9A1I" TargetMode="External"/><Relationship Id="rId40" Type="http://schemas.openxmlformats.org/officeDocument/2006/relationships/hyperlink" Target="consultantplus://offline/ref=59F7A0DDE3A6963A0D7B1E7C7167915B3936989E151F2CCCB99FB8F7AAE2CC4D87D24C908D1E355AF0L9A7I" TargetMode="External"/><Relationship Id="rId41" Type="http://schemas.openxmlformats.org/officeDocument/2006/relationships/hyperlink" Target="consultantplus://offline/ref=59F7A0DDE3A6963A0D7B1E7C7167915B3936999F151F24CCB99FB8F7AAE2CC4D87D24C908D1E355BF6L9A5I" TargetMode="External"/><Relationship Id="rId42" Type="http://schemas.openxmlformats.org/officeDocument/2006/relationships/hyperlink" Target="consultantplus://offline/ref=59F7A0DDE3A6963A0D7B1E7C7167915B3936989E151F2CCCB99FB8F7AAE2CC4D87D24C908D1E355AF0L9A5I" TargetMode="External"/><Relationship Id="rId43" Type="http://schemas.openxmlformats.org/officeDocument/2006/relationships/hyperlink" Target="consultantplus://offline/ref=59F7A0DDE3A6963A0D7B1E7C7167915B3936999F151F24CCB99FB8F7AAE2CC4D87D24C908D1E355BF6L9A4I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2:00Z</dcterms:created>
  <dc:creator>user</dc:creator>
  <dc:description/>
  <cp:keywords/>
  <dc:language>en-US</dc:language>
  <cp:lastModifiedBy>Пользовотель</cp:lastModifiedBy>
  <dcterms:modified xsi:type="dcterms:W3CDTF">2016-08-11T14:07:00Z</dcterms:modified>
  <cp:revision>4</cp:revision>
  <dc:subject/>
  <dc:title/>
</cp:coreProperties>
</file>