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Филёвский парк</w:t>
      </w:r>
    </w:p>
    <w:p>
      <w:pPr>
        <w:pStyle w:val="Normal"/>
        <w:ind w:left="5670" w:right="-2" w:hanging="0"/>
        <w:rPr/>
      </w:pPr>
      <w:r>
        <w:rPr>
          <w:bCs/>
          <w:sz w:val="28"/>
          <w:szCs w:val="28"/>
        </w:rPr>
        <w:t xml:space="preserve">от 28 февраля  2017 года  № 3/12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ого полномочия города Москвы по соглас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ки ограждающих устройств на придомовых территор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ногоквартирных домов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стоящий Регламент определяет порядок реализации Советом депутатов муниципального округа Филёвский парк (далее – Совет депутатов) отдельного полномочия города Москвы по согласованию установки ограждающих устройств на придомовых территориях многоквартирных домов (далее – переданное полномочие или установка ограждающих устройств) в соответствии с постановлением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2. Организацию работы по реализации Советом депутатов переданного полномочия осуществляет глава муниципального округа Филёвский парк и комиссия Совета депутатов по развитию муниципального округа (далее – профильная комиссия). 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3. Началом осуществления Советом депутатов переданного полномочия является поступление в Совет депутатов обращения лица, 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и решения общего собрания собственников помещений в многоквартирном доме с приложением проекта размещения ограждающего устройства, в котором указывается место размещения, тип, размер, внешний вид ограждающего устройства (далее – обращение)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При  указании названных в настоящем пункте характеристик ограждающего устройства должно быть учтено следующее: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сто размещения ограждающего устройства должно быть отражено на плане территории, подлежащей ограждению, путём  нанесения на соответствующий план, схематического изображения ограждающего устройства. Схематическое изображение должно позволить точно определить, каким образом и на каком конкретном участке ограждаемой территории будет располагаться ограждающее устройство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при указании типа ограждающего устройства  в проекте размещения помимо его названия должны быть  приведены характеристики, позволяющие определить принцип работы устройств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размер ограждающего устройства приводится в метрах и сантиметрах соответственно путём указания длины, ширины и высоты устройства, а также указания расстояния между элементами устройства, если его установка предусматривает установку отдельных элементов  на расстоянии друг от друга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- внешний вид ограждающего устройства должен быть представлен в виде фотографического изображения формата А4 или А5, распечатанного на белом листе бумаги.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5. Профильная комиссия обеспечивает рассмотрение обращения на заседании комиссии и подготовку проекта решения Совета депутатов о согласовании или об отказе в согласовании установки ограждающих устройств (далее – проект решения) в соответствии с Положением о комиссии Совета депутатов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6. Решение общего собрания и проект решения рассматривае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7. Информация о дате, времени и месте проведения заседания Совета депутатов, на котором будет рассматриваться обращение и проект решения, направляется уполномоченному лицу, в управу района Филёвский парк города Москвы (далее – управа района) и размещается на официальном сайте муниципального округа Филёвски</w:t>
        <w:tab/>
        <w:t xml:space="preserve">й парк в информационно - телекоммуникационной сети «Интернет» не позднее, чем за 3 дня до дня заседания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8. Решение Совета депутатов о согласовании или об отказе в согласовании установки ограждающих устройств считается принятым, если в результате открытого голосования за него проголосовало более половины от установленной численности Совета депутатов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9. В решении Совета депутатов об отказе в согласовании установки ограждающих устройств указываются основания такого отказа 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8"/>
          <w:szCs w:val="28"/>
        </w:rPr>
        <w:t xml:space="preserve">10. Решение Совета депутатов о согласовании или об отказе в согласовании установки ограждающих устройств направляется уполномоченному собственниками лицу не позднее  5 рабочих дней  со дня его принятия  заказным почтовым отправлением  или по предварительной договорённости, можно получить на руки под роспись по предъявлению документа,  удостоверяющего личность и в Департамент территориальных органов исполнительной власти города Москвы и управу района не позднее 3 рабочих дней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Филёвский парк в информационно-телекоммуникационной сети «Интернет»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22:00Z</dcterms:created>
  <dc:creator>Надежда</dc:creator>
  <dc:description/>
  <cp:keywords/>
  <dc:language>en-US</dc:language>
  <cp:lastModifiedBy>Пользовотель</cp:lastModifiedBy>
  <cp:lastPrinted>2017-03-06T12:22:00Z</cp:lastPrinted>
  <dcterms:modified xsi:type="dcterms:W3CDTF">2017-03-06T10:09:00Z</dcterms:modified>
  <cp:revision>19</cp:revision>
  <dc:subject/>
  <dc:title/>
</cp:coreProperties>
</file>