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25 марта 2014 года № 5/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59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ёвский парк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Филёвский парк и комиссия Совета депутатов по развитию муниципального округа 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 Западного административного округа города Москвы (далее – префектура) о согласовании проекта перечня ярмарок в части территории муниципального округа  Филёвский парк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и размещается </w:t>
      </w:r>
      <w:r>
        <w:rPr>
          <w:sz w:val="28"/>
          <w:szCs w:val="28"/>
        </w:rPr>
        <w:t xml:space="preserve">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не реже 1 раза в 2 месяца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Филёвский парк 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25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Nadezda</dc:creator>
  <dc:description/>
  <cp:keywords/>
  <dc:language>en-US</dc:language>
  <cp:lastModifiedBy>Компьютер</cp:lastModifiedBy>
  <cp:lastPrinted>2014-03-25T12:31:00Z</cp:lastPrinted>
  <dcterms:modified xsi:type="dcterms:W3CDTF">2014-04-01T12:42:00Z</dcterms:modified>
  <cp:revision>7</cp:revision>
  <dc:subject/>
  <dc:title/>
</cp:coreProperties>
</file>