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2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</w:rPr>
        <w:t xml:space="preserve">Об информации руководителя  по </w:t>
      </w:r>
      <w:r>
        <w:rPr>
          <w:b/>
          <w:bCs/>
        </w:rPr>
        <w:t>филиалу № 5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</w:rPr>
        <w:t>ГБУЗ   «Г</w:t>
      </w:r>
      <w:r>
        <w:rPr>
          <w:b/>
          <w:bCs/>
        </w:rPr>
        <w:t xml:space="preserve">ородская  поликлиника   № 195   ДЗМ 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 xml:space="preserve">о    работе     возглавляемого    им    учреждения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</w:rPr>
        <w:t>в  2013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  </w:t>
      </w:r>
      <w:r>
        <w:rPr/>
        <w:t>1. Принять информацию руководителя</w:t>
      </w:r>
      <w:r>
        <w:rPr>
          <w:b/>
          <w:bCs/>
        </w:rPr>
        <w:t xml:space="preserve"> </w:t>
      </w:r>
      <w:r>
        <w:rPr/>
        <w:t xml:space="preserve">по </w:t>
      </w:r>
      <w:r>
        <w:rPr>
          <w:bCs/>
        </w:rPr>
        <w:t xml:space="preserve">филиалу № 5 </w:t>
      </w:r>
      <w:r>
        <w:rPr/>
        <w:t>ГБУЗ «Г</w:t>
      </w:r>
      <w:r>
        <w:rPr>
          <w:bCs/>
        </w:rPr>
        <w:t xml:space="preserve">ородская поликлиника № 195  ДЗМ </w:t>
      </w:r>
      <w:r>
        <w:rPr/>
        <w:t>о работе  возглавляемого им  учреждения в 2013 году</w:t>
      </w:r>
      <w:r>
        <w:rPr>
          <w:bCs/>
        </w:rPr>
        <w:t xml:space="preserve"> </w:t>
      </w:r>
      <w:r>
        <w:rPr/>
        <w:t>к сведению.</w:t>
      </w:r>
    </w:p>
    <w:p>
      <w:pPr>
        <w:pStyle w:val="Normal"/>
        <w:autoSpaceDE w:val="true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Просить </w:t>
      </w:r>
      <w:r>
        <w:rPr/>
        <w:t>Управление здравоохранения Западного округа города  Москвы оказать содействие в решении вопроса по открытию детской поликлиники в муниципальном округе Филёвский парк  в связи с большой численностью детского населения и многочисленными обращениями граждан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  </w:t>
      </w:r>
      <w:r>
        <w:rPr/>
        <w:t>3. Направить настоящее решение в Управление здравоохранения За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</w:t>
      </w:r>
      <w:r>
        <w:rPr/>
        <w:t>4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Настоящее решение вступает в силу со дня его принятия.</w:t>
      </w:r>
    </w:p>
    <w:p>
      <w:pPr>
        <w:pStyle w:val="TextBodyIndent"/>
        <w:spacing w:before="0" w:after="0"/>
        <w:jc w:val="both"/>
        <w:rPr/>
      </w:pPr>
      <w:r>
        <w:rPr/>
        <w:t xml:space="preserve">        </w:t>
      </w:r>
      <w:r>
        <w:rPr/>
        <w:t xml:space="preserve">6. Контроль за исполнением настоящего решения возложить на главу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униципального округа Филёвский 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к  решению Сов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к  решению С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6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34:00Z</dcterms:modified>
  <cp:revision>4</cp:revision>
  <dc:subject/>
  <dc:title/>
</cp:coreProperties>
</file>