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3</w:t>
      </w:r>
    </w:p>
    <w:p>
      <w:pPr>
        <w:pStyle w:val="Normal"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Об информации руководителя </w:t>
      </w:r>
      <w:r>
        <w:rPr>
          <w:b/>
          <w:bCs/>
        </w:rPr>
        <w:t xml:space="preserve">ГБУЗ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«Городская  клиническая   больница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1  ДЗМ  </w:t>
      </w:r>
      <w:r>
        <w:rPr>
          <w:b/>
        </w:rPr>
        <w:t>о работе  возглавляемого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  <w:t>им  учреждения в 2013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муниципального округа  Филёвский парк решил: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1. Принять информацию руководителя</w:t>
      </w:r>
      <w:r>
        <w:rPr>
          <w:b/>
          <w:bCs/>
        </w:rPr>
        <w:t xml:space="preserve"> </w:t>
      </w:r>
      <w:r>
        <w:rPr>
          <w:bCs/>
        </w:rPr>
        <w:t xml:space="preserve">ГБУЗ «Городская клиническая больница № 51 ДЗМ»  </w:t>
      </w:r>
      <w:r>
        <w:rPr/>
        <w:t>о работе возглавляемого им учреждения в 2013 году к свед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 Направить настоящее решение в Управление здравоохран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к  решению С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33:00Z</dcterms:modified>
  <cp:revision>4</cp:revision>
  <dc:subject/>
  <dc:title/>
</cp:coreProperties>
</file>