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 апреля  2014г.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7/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проекте  схемы   размещения      сезо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него кафе при стационарном предприят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тания   ООО  «Мосалкоторг-Ф»  по адрес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л. Б.Филёвская, д. 21, кор.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Согласовать  проект  схемы размещения сезонного летнего кафе при стационарном предприятии питания ООО «Мосалкоторг-Ф» по адресу: ул. Б.Филёвская, д.21, кор.2  при условии соблюдения  требований к эксплуатации сезонных кафе при стационарных предприятиях общественного 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Западного административного округа города Москвы, управу района Филёвский парк города Москвы в течении  3-х дней со дня его принятия.</w:t>
      </w:r>
    </w:p>
    <w:p>
      <w:pPr>
        <w:pStyle w:val="TextBodyIndent"/>
        <w:ind w:firstLine="708"/>
        <w:rPr/>
      </w:pPr>
      <w:r>
        <w:rPr/>
        <w:t>3. Контроль за исполнением настоящего решения возложить на  главу муниципального округа Филёвский  парк Юдина Ю.Г.</w:t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Ю.Г. Юдин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2" w:gutter="0" w:header="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basedOn w:val="Style13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Style18">
    <w:name w:val="Основной текст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43:00Z</dcterms:created>
  <dc:creator>Надежда</dc:creator>
  <dc:description/>
  <cp:keywords/>
  <dc:language>en-US</dc:language>
  <cp:lastModifiedBy>Компьютер</cp:lastModifiedBy>
  <cp:lastPrinted>2014-04-29T15:33:00Z</cp:lastPrinted>
  <dcterms:modified xsi:type="dcterms:W3CDTF">2014-05-15T13:47:00Z</dcterms:modified>
  <cp:revision>3</cp:revision>
  <dc:subject/>
  <dc:title/>
</cp:coreProperties>
</file>