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переводе       жилого   помещения   в    нежило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Багратионовский пр., д. 8, корп.1, кв.18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30" w:firstLine="644"/>
        <w:jc w:val="both"/>
        <w:rPr/>
      </w:pPr>
      <w:r>
        <w:rPr>
          <w:b w:val="false"/>
        </w:rPr>
        <w:t xml:space="preserve">В соответствии Законом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на основании обращения Департамента жилищной политики и жилищного фонда города Москвы и  </w:t>
      </w:r>
      <w:r>
        <w:rPr>
          <w:b w:val="false"/>
          <w:bCs w:val="false"/>
        </w:rPr>
        <w:t>направления  в следственные органы материалов о нарушении порядка проведения общего собрания собственников многоквартирного дома, подтверждённого  опросом  жителей депутатами Совета депутатов муниципального округа Филёвский парк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и обращениями граждан,  </w:t>
      </w:r>
      <w:r>
        <w:rPr/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казать в согласовании  перевода жилого помещения в нежилое п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у: </w:t>
      </w:r>
      <w:r>
        <w:rPr>
          <w:bCs/>
          <w:sz w:val="28"/>
          <w:szCs w:val="28"/>
        </w:rPr>
        <w:t>Багратионовский пр., д. 8, корп.1, кв.18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аправить настоящее решение в Департамент жилищной политики и </w:t>
      </w:r>
    </w:p>
    <w:p>
      <w:pPr>
        <w:pStyle w:val="TextBodyIndent"/>
        <w:rPr/>
      </w:pPr>
      <w:r>
        <w:rPr/>
        <w:t>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TextBodyIndent"/>
        <w:rPr/>
      </w:pPr>
      <w:r>
        <w:rPr/>
        <w:t xml:space="preserve">          </w:t>
      </w:r>
      <w:r>
        <w:rPr/>
        <w:t>3. Опубликовать настоящее решение в газете «На Западе Москвы Филёвский парк» и разместить на официальном сайте муниципального округа Филёвский пар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>5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ёвский парк                                                                                  Ю.Г. Юдин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ConsPlusTitle"/>
        <w:ind w:left="1004" w:right="-3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3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3:48:00Z</dcterms:modified>
  <cp:revision>3</cp:revision>
  <dc:subject/>
  <dc:title/>
</cp:coreProperties>
</file>