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8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гласовании проекта градостроительног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    земельного     участка     по   адрес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Барклая,  вл. 9  для  размещения 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 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25 мая 2011 года № 229-ПП «О порядке подготовки, утверждения, изменения и отмены градостроительных планов земельных участков»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градостроительного плана земельного учас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ул. Барклая, вл. 9 для размещения православного храма (приложение).</w:t>
      </w:r>
    </w:p>
    <w:p>
      <w:pPr>
        <w:pStyle w:val="TextBodyIndent"/>
        <w:ind w:firstLine="708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 Филёвский парк города Москвы.</w:t>
      </w:r>
    </w:p>
    <w:p>
      <w:pPr>
        <w:pStyle w:val="TextBodyIndent"/>
        <w:ind w:firstLine="708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Ю.Г. Юдин</w:t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ind w:left="708" w:right="255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0:00Z</dcterms:modified>
  <cp:revision>3</cp:revision>
  <dc:subject/>
  <dc:title/>
</cp:coreProperties>
</file>