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утверждении     Положения   о  порядке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8"/>
          <w:szCs w:val="28"/>
        </w:rPr>
        <w:t xml:space="preserve">предоставления    гарантий  муниципальным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8"/>
          <w:szCs w:val="28"/>
        </w:rPr>
        <w:t>служащим    аппарата       Совета    депутатов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круга   Филёвский   парк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реализации  статьи 23 Федерального закона  от  2 марта 2007 года  № 25-ФЗ «О муниципальной службе в Российской Федерации», статей 30 и 31 Закона города Москвы от 22 октября 2008 года № 50 «О муниципальной службе в городе Москве» и в соответствии с Уставом муниципального округа Филёвский парк, 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28"/>
          <w:szCs w:val="28"/>
        </w:rPr>
        <w:tab/>
        <w:t>1. Утвердить Положение о порядке предоставления   гарантий  муниц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льным служащим  аппарата Совета депутатов муниципального округа Филёвский парк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Heading"/>
        <w:tabs>
          <w:tab w:val="clear" w:pos="708"/>
          <w:tab w:val="left" w:pos="4680" w:leader="none"/>
        </w:tabs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 решение Совета депутатов муниципального округа  Филёвский парк  от  26 ноября  2013  №  10/6  « Об утверждении Положения о порядке предоставления гарантий муниципальным  служащим   администрации муниципального округа Филёвский парк».</w:t>
      </w:r>
    </w:p>
    <w:p>
      <w:pPr>
        <w:pStyle w:val="Normal"/>
        <w:ind w:left="708" w:right="141" w:hanging="0"/>
        <w:jc w:val="both"/>
        <w:rPr/>
      </w:pPr>
      <w:r>
        <w:rPr>
          <w:sz w:val="28"/>
          <w:szCs w:val="28"/>
        </w:rPr>
        <w:t>3. Настоящее решение вступает  в силу со дня его официального опуб-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ования в газете  «Вестник муниципального образования  Филёвский пар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8"/>
          <w:szCs w:val="28"/>
        </w:rPr>
        <w:t>Филёвский парк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4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51:00Z</dcterms:modified>
  <cp:revision>3</cp:revision>
  <dc:subject/>
  <dc:title/>
</cp:coreProperties>
</file>