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1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   утверждении   Положения   о    проведен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ттестации муниципальных служащих аппара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вета   депутатов      муниципального    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лёвский пар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Законом города Москвы от 22 октября 2008 года № 50 «О муниципальной службе в городе Москве», Уставом муниципального округа 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 Положение  </w:t>
      </w:r>
      <w:r>
        <w:rPr>
          <w:color w:val="000000"/>
          <w:sz w:val="28"/>
          <w:szCs w:val="28"/>
        </w:rPr>
        <w:t xml:space="preserve">о  проведении аттестации  муниципаль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ужащих аппарата Совета депутатов муниципального округа Филёвский парк (приложени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 силу  </w:t>
      </w:r>
      <w:r>
        <w:rPr>
          <w:sz w:val="28"/>
          <w:szCs w:val="28"/>
        </w:rPr>
        <w:t>решение Совета депутатов муниципал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го округа Филёвский парк  </w:t>
      </w:r>
      <w:r>
        <w:rPr>
          <w:spacing w:val="-1"/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24 декабря 2013  №  12/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   утверждении   Положения о проведении аттестации муниципальных служащих администрации муниципального округа Филёвский пар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опубликовать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2:00Z</dcterms:modified>
  <cp:revision>3</cp:revision>
  <dc:subject/>
  <dc:title/>
</cp:coreProperties>
</file>