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апреля  2014г.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7/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комиссии  муниципального  округ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лёвский  парк    в    городе   Москв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исчислению стажа  муниципально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ужбы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Закона города Москвы от 22 октября 2008 года № 50 «О муниципальной службе в городе Москве», </w:t>
      </w:r>
      <w:r>
        <w:rPr>
          <w:b/>
          <w:sz w:val="28"/>
          <w:szCs w:val="28"/>
        </w:rPr>
        <w:t>Совет депутатов  муниципального округа Филёвский парк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комиссию муниципального округа Филёвский парк в городе Москве по исчислению стажа муниципальной службы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 Положение о порядке работы комиссии муниципального округа Филёвский парк в городе Москве по исчислению стажа муниципальной службы муниципальных служащих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озложить на аппарат Совета депутатов муниципального округа Филёвский парк  организационно-техническое обеспечение деятельности комиссии муниципального округа Филёвский парк в городе Москве по исчислению стажа муниципальной службы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газете «Вестник муниципального образования Филёвский пар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Совета депутатов муниципального о округа Филёвский парк   от  29 января 2013 года № 1/8 «О комиссии муниципального округа  Филёвский парк  в городе Москве по исчислению стажа муниципальной службы муниципальных служащих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  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лёвский парк </w:t>
        <w:tab/>
        <w:t xml:space="preserve">                                                                           Ю.Г.Юдин</w:t>
        <w:tab/>
      </w: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2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Основной текст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4:00Z</dcterms:created>
  <dc:creator>Надежда</dc:creator>
  <dc:description/>
  <cp:keywords/>
  <dc:language>en-US</dc:language>
  <cp:lastModifiedBy>Компьютер</cp:lastModifiedBy>
  <cp:lastPrinted>2014-04-29T15:33:00Z</cp:lastPrinted>
  <dcterms:modified xsi:type="dcterms:W3CDTF">2014-05-15T13:53:00Z</dcterms:modified>
  <cp:revision>3</cp:revision>
  <dc:subject/>
  <dc:title/>
</cp:coreProperties>
</file>