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7"/>
        </w:rPr>
      </w:pPr>
      <w:r>
        <w:rPr>
          <w:b/>
          <w:bCs/>
          <w:spacing w:val="50"/>
          <w:w w:val="107"/>
          <w:kern w:val="2"/>
          <w:sz w:val="27"/>
          <w:szCs w:val="27"/>
        </w:rPr>
      </w:r>
    </w:p>
    <w:p>
      <w:pPr>
        <w:pStyle w:val="Normal"/>
        <w:shd w:fill="FFFFFF" w:val="clear"/>
        <w:ind w:right="-74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4 апреля  2014г.</w:t>
      </w:r>
      <w:r>
        <w:rPr>
          <w:sz w:val="28"/>
          <w:szCs w:val="28"/>
        </w:rPr>
        <w:t xml:space="preserve">    №   </w:t>
      </w:r>
      <w:r>
        <w:rPr>
          <w:sz w:val="28"/>
          <w:szCs w:val="28"/>
          <w:u w:val="single"/>
        </w:rPr>
        <w:t>7/16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едставлении гражданами, претендующим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   замещение     должностей   муниципальной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лужбы,             лицами,               замещающими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ые   должности   на      постоянной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е     и     муниципальными        служащими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 аппарате  Совета депутатов  муниципального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округа  Филёвский   парк   сведений  о  доходах,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имуществе и обязательствах имущественного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характера,  а  также   о  доходах,  об   имуществ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   обязательствах  имущественного    характера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оих  супруги  (супруга)  и несовершеннолетних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</w:t>
      </w:r>
      <w:r>
        <w:rPr>
          <w:b/>
          <w:sz w:val="28"/>
          <w:szCs w:val="28"/>
        </w:rPr>
        <w:t xml:space="preserve"> Совет депутатов  муниципального округа Филёвский парк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еречень должностей муниципальной службы в аппарате Совета депутатов муниципального округа Филёвский парк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приложение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оложение о порядке представления гражданами, претендующими на замещение должностей муниципальной службы, лицами, замещающими муниципальные должности на постоянной основе и муниципальными служащими аппарата Совета депутатов муниципального округа Филёвский парк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приложение 2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форму справки о доходах, об имуществе и обязательствах имущественного характера гражданина, претендующего на замещение должностей муниципальной службы  аппарата  Совета депутатов муниципального округа Филёвский парк (приложение 3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форму справки о доходах, об имуществе и обязательствах имущественного характера супруги (супруга) и несовершеннолетних детей гражданина, претендующего на замещение должностей муниципальной службы аппарата Совета депутатов муниципального округа Филевский парк (приложение 4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форму справки о доходах, об имуществе и обязательствах имущественного характера лица, замещающего муниципальную должность на постоянной основе (приложение 5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форму справки о доходах, об имуществе и обязательствах имущественного характера супруги (супруга) и несовершеннолетних детей лица, замещающего муниципальную должность на постоянной основе (приложение 6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) форму справки о доходах, об имуществе и обязательствах имущественного характера муниципального служащего аппарата Совета депутатов муниципального округа Филёвский парк (приложение 7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) форму справки о доходах, об имуществе и обязательствах имущественного характера супруги (супруга) и несовершеннолетних детей муниципального служащего аппарата Совета депутатов муниципального округа Филёвский парк (приложение 8).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Вестник муниципального образования Филёвский парк». 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главу муниципального округа Филёвский парк </w:t>
      </w:r>
      <w:r>
        <w:rPr>
          <w:bCs/>
          <w:sz w:val="28"/>
          <w:szCs w:val="28"/>
        </w:rPr>
        <w:t>Юдина Ю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Филёвский парк</w:t>
        <w:tab/>
      </w:r>
      <w:r>
        <w:rPr>
          <w:sz w:val="28"/>
          <w:szCs w:val="28"/>
        </w:rPr>
        <w:tab/>
        <w:tab/>
        <w:tab/>
        <w:t xml:space="preserve">                         </w:t>
        <w:tab/>
        <w:t xml:space="preserve">           </w:t>
      </w:r>
      <w:r>
        <w:rPr>
          <w:b/>
          <w:bCs/>
          <w:sz w:val="28"/>
          <w:szCs w:val="28"/>
        </w:rPr>
        <w:t>Ю.Г.Юди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8"/>
        <w:ind w:left="424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992" w:gutter="0" w:header="0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basedOn w:val="Style13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basedOn w:val="Style13"/>
    <w:qFormat/>
    <w:rPr>
      <w:sz w:val="28"/>
      <w:szCs w:val="28"/>
    </w:rPr>
  </w:style>
  <w:style w:type="character" w:styleId="Style17">
    <w:name w:val="Название Знак"/>
    <w:basedOn w:val="Style13"/>
    <w:qFormat/>
    <w:rPr>
      <w:sz w:val="28"/>
      <w:szCs w:val="24"/>
    </w:rPr>
  </w:style>
  <w:style w:type="character" w:styleId="Style18">
    <w:name w:val="Основной текст_"/>
    <w:basedOn w:val="Style13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45:00Z</dcterms:created>
  <dc:creator>Надежда</dc:creator>
  <dc:description/>
  <cp:keywords/>
  <dc:language>en-US</dc:language>
  <cp:lastModifiedBy>Компьютер</cp:lastModifiedBy>
  <cp:lastPrinted>2014-04-29T15:33:00Z</cp:lastPrinted>
  <dcterms:modified xsi:type="dcterms:W3CDTF">2014-05-15T14:27:00Z</dcterms:modified>
  <cp:revision>3</cp:revision>
  <dc:subject/>
  <dc:title/>
</cp:coreProperties>
</file>