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20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проведении   публичных   слушаний   по   проекту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я  Совета  депутатов  муниципальн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илёвский    парк         «Об      исполнении     бюджет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круга Филёвский парк за 2013 год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65" w:hanging="0"/>
        <w:rPr>
          <w:sz w:val="26"/>
          <w:szCs w:val="22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 Филёвский парк, </w:t>
      </w:r>
      <w:r>
        <w:rPr>
          <w:b/>
          <w:sz w:val="26"/>
          <w:szCs w:val="26"/>
        </w:rPr>
        <w:t xml:space="preserve"> Совет депутатов  муниципального округа Филёвский парк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 публичные слушания по обсуждению п</w:t>
      </w:r>
      <w:r>
        <w:rPr>
          <w:sz w:val="26"/>
          <w:szCs w:val="28"/>
        </w:rPr>
        <w:t>роекта решения Совета депутатов муниципального округа Филёвский парк  «Об исполнении бюджета  муниципального  округа Филёвский парк за 2013 год»</w:t>
      </w:r>
      <w:r>
        <w:rPr>
          <w:bCs/>
          <w:sz w:val="26"/>
          <w:szCs w:val="28"/>
        </w:rPr>
        <w:t xml:space="preserve">  22.05.</w:t>
      </w:r>
      <w:r>
        <w:rPr>
          <w:sz w:val="26"/>
          <w:szCs w:val="26"/>
        </w:rPr>
        <w:t xml:space="preserve">2014  в  18.00  по адресу: ул. Минская, д. 8, кор.1 (1 подъезд, помещение Совета ветеранов) (приложение 1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Для организации и проведения публичных слушаний по   проекту   решения   Совета депутатов муниципального округа Филёвский парк  «Об исполнении бюджета   муниципального округа  Филёвский парк за 2013 год»</w:t>
      </w:r>
      <w:r>
        <w:rPr>
          <w:bCs/>
          <w:sz w:val="26"/>
          <w:szCs w:val="28"/>
        </w:rPr>
        <w:t xml:space="preserve">  </w:t>
      </w:r>
      <w:r>
        <w:rPr>
          <w:sz w:val="26"/>
          <w:szCs w:val="28"/>
        </w:rPr>
        <w:t>создать рабочую группу в количестве 5 человек и утвердить её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Вестник муниципального образования Филёвский парк» и разместить на официальном сайте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решения возложить на главу </w:t>
      </w:r>
      <w:r>
        <w:rPr>
          <w:sz w:val="26"/>
          <w:szCs w:val="28"/>
        </w:rPr>
        <w:t xml:space="preserve">муниципального округа </w:t>
      </w:r>
      <w:r>
        <w:rPr>
          <w:sz w:val="26"/>
          <w:szCs w:val="26"/>
        </w:rPr>
        <w:t>Филёвский парк 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32"/>
        <w:gridCol w:w="196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ёвский парк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Ю.Г. Юд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4.04.2014   № 7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</w:t>
      </w:r>
      <w:r>
        <w:rPr>
          <w:sz w:val="26"/>
          <w:szCs w:val="28"/>
        </w:rPr>
        <w:t xml:space="preserve">  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sz w:val="26"/>
          <w:szCs w:val="28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з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3 год, </w:t>
      </w:r>
      <w:r>
        <w:rPr>
          <w:b/>
          <w:sz w:val="24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тчёт об исполнении бюджета муниципального округа Филёвский парк за 2013 год по доходам в сумме 49 112,8 тыс. рублей, по расходам в сумме 49 011,1 тыс. рублей с превышением доходов над расходами в сумме 101,7 тыс. рублей и свободным остатком средств на 01 января 2014 года  в сумме 5 142,7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исполнение бюджета муниципального округа Филёвский парк за 2013 год по кодам видов доходов, подвидов доходов, классификации операций сектора муниципального управления, относящиеся к доходам бюджета, за 2013 год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твердить исполнение бюджета муниципального округа Филёвский парк за 2013 год по кодам классификации доходов бюджета за 2013 год (приложение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округа Филёвский парк за 2013 год по разделам и подразделам бюджетной 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округа Филёвский парк за 2013 год 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Утвердить источники финансирования дефицита бюджета  муниципального округа Филёвский парк за 2013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публикования в газете в газете «Вестник муниципального образования Филёвский пар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                                                                                                         Ю.Г. Юд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left="112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муниципального округа Филёвский парк за 2013 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муниципального округа Филёвский парк в 2013 году осуществлялось в соответствии с Законом города Москвы  от  21.11.2012 г.  № 59  «О бюджете города Москвы на 2013 год и плановый период 2014 и 2015 годов» и решения муниципального Собрания  от 25.12.2012 № 10/1 «О бюджете внутригородского муниципального образования Филёвский парк в городе Москве на 2013 год и плановый период 2014-2015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оцессе исполнения местного бюджета в первоначально принятый бюджет внутригородского муниципального образования Филёвский парк в городе Москве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2013 года, в результате внесения изменений в бюджет муниципального округа Филёвский парк, расходы местного бюджета были увеличены на 1 805,8 тыс. руб. Уточнения плана было произведено в связи с выделением субсидии для поощрения депутатов в размере 1 805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 от налога на доходы физических лиц на 2013 год был запланирован в размере     18 995,5 тыс. руб. Поступило  21 363,2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 муниципального округа за 2013  год по доходам выполнен на 112,5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бвенции для осуществления передаваемых полномочий из бюджета города Москвы получены в полном объеме в размере 31 645,8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2013 года, в результате внесения изменений в бюджет  муниципального  округа Филёвский парк, расходы местного бюджета были увеличены на 5 574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очнения плана было за счё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бсидии для поощрения депутатов в размере 1 805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бодного остатка средств на 2013 год на сумму 3 768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бюджета муниципального округа Филёвский парк  в 2013 году составили 49 011,1 тыс. руб. или 87,2 % от уточнён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ободный остаток средств на 01 января 2014 года с учётом остатка субвенций составил 9 350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них, неиспользованные субвенции составили  4 207,7  тыс.руб., которые подлежат возврату в бюджет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го свободный остаток средств на 01 января 2014 года составил  5 142,7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резервного фонда в 2013 году не использовались.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видов доходов, подвидов доходов, классификации операций сект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го управления, относящихся к доходам бюджета за 2013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тыс. 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1560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12 820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3 222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3 222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25 481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6 966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5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743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76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1 0202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1 0202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997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85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3 03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 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 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90030 0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05 568,4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03001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9 76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5 500,00</w:t>
            </w:r>
          </w:p>
        </w:tc>
      </w:tr>
      <w:tr>
        <w:trPr>
          <w:trHeight w:val="2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03 0002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7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03 000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 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5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48 470,4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одам классификации доходов  бюджета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1560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12 820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3 222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3 222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25 481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743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997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3 03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 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90030 0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05 568,4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03001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9 76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5 500,00</w:t>
            </w:r>
          </w:p>
        </w:tc>
      </w:tr>
      <w:tr>
        <w:trPr>
          <w:trHeight w:val="2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03 0002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7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03 000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 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5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5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48 470,4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от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 Филёвский парк  за 2013 го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 с детализацией отдельных расход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69"/>
        <w:gridCol w:w="2126"/>
      </w:tblGrid>
      <w:tr>
        <w:trPr>
          <w:trHeight w:val="4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 636 85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781 995,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528 118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31 240 642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 777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выполнение функци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98 777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03 720,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 803 720,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173 492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7 173 492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 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98 250,00</w:t>
            </w:r>
          </w:p>
        </w:tc>
      </w:tr>
      <w:tr>
        <w:trPr/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 011 096,65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от</w:t>
      </w:r>
      <w:r>
        <w:rPr/>
        <w:t xml:space="preserve">                                №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 xml:space="preserve">Исполнение расходов бюджета  муниципального округа Филевский парк за 2013 год </w:t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ведомственной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6"/>
        <w:gridCol w:w="851"/>
        <w:gridCol w:w="1417"/>
        <w:gridCol w:w="709"/>
        <w:gridCol w:w="1983"/>
      </w:tblGrid>
      <w:tr>
        <w:trPr>
          <w:trHeight w:val="23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11 096,6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1 995,7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81 995,7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81 995,7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 995,7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 118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118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28 118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28 118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 505 505,5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 505 505,5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 505 505,5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912 542,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 244, 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542,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 244,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92 962,6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 122, 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9 000,3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659 000,3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за счет</w:t>
            </w:r>
            <w:r>
              <w:rPr/>
              <w:t xml:space="preserve"> </w:t>
            </w:r>
            <w:r>
              <w:rPr>
                <w:i/>
              </w:rPr>
              <w:t>субвенции</w:t>
            </w:r>
            <w:r>
              <w:rPr/>
              <w:t xml:space="preserve"> </w:t>
            </w:r>
            <w:r>
              <w:rPr>
                <w:i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9 000,3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1 341,0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1 341,0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за счет</w:t>
            </w:r>
            <w:r>
              <w:rPr/>
              <w:t xml:space="preserve"> </w:t>
            </w:r>
            <w:r>
              <w:rPr>
                <w:i/>
              </w:rPr>
              <w:t>субвенции</w:t>
            </w:r>
            <w:r>
              <w:rPr/>
              <w:t xml:space="preserve"> </w:t>
            </w:r>
            <w:r>
              <w:rPr>
                <w:i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1 341,0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14 795,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4 795,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86 1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777,4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777,4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3 720,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3 720,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3 720,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за счет</w:t>
            </w:r>
            <w:r>
              <w:rPr/>
              <w:t xml:space="preserve"> </w:t>
            </w:r>
            <w:r>
              <w:rPr>
                <w:i/>
              </w:rPr>
              <w:t>субвенции</w:t>
            </w:r>
            <w:r>
              <w:rPr/>
              <w:t xml:space="preserve"> </w:t>
            </w:r>
            <w:r>
              <w:rPr>
                <w:i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244, 611, 6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3 720,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3 492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3 492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3 492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за счет</w:t>
            </w:r>
            <w:r>
              <w:rPr/>
              <w:t xml:space="preserve"> </w:t>
            </w:r>
            <w:r>
              <w:rPr>
                <w:i/>
              </w:rPr>
              <w:t>субвенции</w:t>
            </w:r>
            <w:r>
              <w:rPr/>
              <w:t xml:space="preserve"> </w:t>
            </w:r>
            <w:r>
              <w:rPr>
                <w:i/>
              </w:rPr>
              <w:t>из бюджета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244, 6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3 492,2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2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2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11 096,65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</w:rPr>
        <w:t xml:space="preserve">от                         №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24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4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тносящихся к источникам финансирования дефицитов бюджетов за 2013 год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1"/>
        <w:gridCol w:w="567"/>
        <w:gridCol w:w="992"/>
        <w:gridCol w:w="709"/>
        <w:gridCol w:w="3118"/>
        <w:gridCol w:w="1524"/>
      </w:tblGrid>
      <w:tr>
        <w:trPr/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1 72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01 72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7 697 67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7 697 67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595 95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595 95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29:00Z</dcterms:created>
  <dc:creator>Надежда</dc:creator>
  <dc:description/>
  <cp:keywords/>
  <dc:language>en-US</dc:language>
  <cp:lastModifiedBy>Дмитрий</cp:lastModifiedBy>
  <cp:lastPrinted>2014-05-16T13:45:00Z</cp:lastPrinted>
  <dcterms:modified xsi:type="dcterms:W3CDTF">2014-05-19T21:29:00Z</dcterms:modified>
  <cp:revision>2</cp:revision>
  <dc:subject/>
  <dc:title/>
</cp:coreProperties>
</file>