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8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val="clear" w:color="auto" w:fill="FFFFFF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5 августа  2014 г.</w:t>
      </w:r>
      <w:r>
        <w:rPr/>
        <w:t xml:space="preserve">  №  </w:t>
      </w:r>
      <w:r>
        <w:rPr>
          <w:u w:val="single"/>
        </w:rPr>
        <w:t>11/2</w:t>
      </w:r>
    </w:p>
    <w:p>
      <w:pPr>
        <w:pStyle w:val="Normal"/>
        <w:shd w:val="clear" w:color="auto" w:fill="FFFFFF"/>
        <w:ind w:right="-74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круга Филёвский парк от 24.10.2013 № 9/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, на основании обращения главы управы района Филёвский парк города Москвы,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Normal"/>
        <w:ind w:firstLine="708"/>
        <w:jc w:val="both"/>
        <w:rPr/>
      </w:pPr>
      <w:r>
        <w:rPr/>
        <w:t>1. Внести изменение в решение Совета депутатов муниципального округа Филёвский парк от 24.10.2013 № 9/9 «О проведении дополнительных мероприятий по социально-экономическому развитию района Филёвский парк города Москвы в 2014 году»: пункт 3 приложения 3изложить в следующей редакции: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3658"/>
        <w:gridCol w:w="3715"/>
        <w:gridCol w:w="1813"/>
      </w:tblGrid>
      <w:tr>
        <w:trPr>
          <w:trHeight w:val="340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Расходование средств на реализацию дополнительных мероприятий в сфере переданных органам местного самоуправления муниципальных округов  отдельных  полномочий города Москвы, а также на приобретение и содержание имущества, необходимого для  реализа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 xml:space="preserve"> </w:t>
            </w:r>
            <w:r>
              <w:rPr/>
              <w:t>Досуговые мероприятия (билеты на новогодние представления и пр.), новогодние сладкие подарки для детей, подарки медалистам, выездные мероприятия, в т.ч. по реабилитации инвалидов, оплата транспорта для доставки ветеранов на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320,0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риобретение цветов к памятным и юбилейным датам для ветеранов и долгожителей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риобретение сувенирной продукции для награждения победителей и призеров мероприятий, проводимых управой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415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</w:rPr>
        <w:t>Филёвский парк 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5"/>
    <w:semiHidden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8BF0-D7B5-4112-8FA6-9E6213D7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2:00Z</dcterms:created>
  <dc:creator>Алла</dc:creator>
  <dc:description/>
  <dc:language>en-US</dc:language>
  <cp:lastModifiedBy>Компьютер</cp:lastModifiedBy>
  <cp:lastPrinted>2014-09-02T13:09:00Z</cp:lastPrinted>
  <dcterms:modified xsi:type="dcterms:W3CDTF">2014-09-03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