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 проекте межевания  территории квартал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а   Филёвский   парк,      ограничен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Багратионовским проездом, Промышленным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ездом, линией УДС, промышленной зоной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раницей земельного участ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  <w:sz w:val="26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проекту</w:t>
      </w:r>
      <w:r>
        <w:rPr>
          <w:b/>
          <w:sz w:val="26"/>
        </w:rPr>
        <w:t xml:space="preserve"> </w:t>
      </w:r>
      <w:r>
        <w:rPr>
          <w:sz w:val="26"/>
        </w:rPr>
        <w:t>межевания территории квартала района Филёвский парк, ограни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нного Багратионовским проездом, Промышленным проездом, линией УДС, промышленной зоной, границей земельного участка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 xml:space="preserve">3.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