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роекте межевания территории квартал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а   Филёвский  парк,    ограничен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Береговым проездом,   Большой Филё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лицей,   Новозаводской улицей,    проездом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672 (3-й этап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  <w:sz w:val="26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 проекту</w:t>
      </w:r>
      <w:r>
        <w:rPr>
          <w:b/>
          <w:sz w:val="26"/>
        </w:rPr>
        <w:t xml:space="preserve"> </w:t>
      </w:r>
      <w:r>
        <w:rPr>
          <w:sz w:val="26"/>
        </w:rPr>
        <w:t>межевания территории квартала района Филёвский  парк, ограни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енного Береговым проездом, Большой Филёвской улицей, Новозаводской улицей,    проездом 1672 (3-й этап)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6"/>
        </w:rPr>
      </w:pPr>
      <w:r>
        <w:rPr>
          <w:sz w:val="26"/>
        </w:rPr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</w:rPr>
        <w:t xml:space="preserve">3.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b/>
          <w:sz w:val="26"/>
        </w:rPr>
        <w:t>Филёвский парк                                                                                                 Ю.Г.Юд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