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 проекте  межевания  территории  кварта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а Филёвский парк,  кв. 53 ограничен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лицей Олеко Дундича, улицей 2-я Филёвская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лицей   Кастанаевская,         улицей   Минска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  <w:sz w:val="26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проекту</w:t>
      </w:r>
      <w:r>
        <w:rPr>
          <w:b/>
          <w:sz w:val="26"/>
        </w:rPr>
        <w:t xml:space="preserve"> </w:t>
      </w:r>
      <w:r>
        <w:rPr>
          <w:sz w:val="26"/>
        </w:rPr>
        <w:t xml:space="preserve">межевания  территории  квартала района Филёвский парк,  кв. 53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граниченного улицей Олеко Дундича, улицей 2-я Филёвская, улицей Кастанаевская,         улицей Минская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</w:rPr>
        <w:t xml:space="preserve">3.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b/>
          <w:sz w:val="26"/>
        </w:rPr>
        <w:t>Филёвский парк              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4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