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3</w:t>
      </w:r>
    </w:p>
    <w:p>
      <w:pPr>
        <w:pStyle w:val="Normal"/>
        <w:ind w:right="-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О    проекте   решения   о  переводе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жилого   помещения     в    нежилое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по адресу: Большая Филёвская ул.,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д. 21/19, корп.3, кв.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 и на основании обращения  Департамента жилищной политики и жилищного фонда города Москвы,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/>
        <w:t xml:space="preserve">1. Отказать в согласовании проекта решения о переводе жилого помещения в нежилое по адресу: </w:t>
      </w:r>
      <w:r>
        <w:rPr>
          <w:bCs/>
        </w:rPr>
        <w:t>Большая Филёвская ул., д.21/19, корп.3, кв.39 в связи с непредставлением полного пакета документов, определённых Жилищным кодексом РФ.</w:t>
      </w:r>
    </w:p>
    <w:p>
      <w:pPr>
        <w:pStyle w:val="Normal"/>
        <w:autoSpaceDE w:val="true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3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0:00Z</dcterms:modified>
  <cp:revision>4</cp:revision>
  <dc:subject/>
  <dc:title/>
</cp:coreProperties>
</file>