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18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  проекте   решения    Совета депутатов муниципального округа Филёвский парк «О   внесении   изменений  и   дополнений  в </w:t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униципального округа Филёвский парк»</w:t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Филёвский парк «О внесении изменений и дополнений в Устав муниципального округа Филёвский парк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ём предложений граждан по проекту решения осуществляется по адресу  Кастанаевская ул., д. 9, кор. 2   с 27 октября  по 19 ноября 2014 года (до 17.00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Коробкова Т.И., телефон/факс 8-499-145-00-66, адрес электронной почты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filipa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публичные слушания по проекту решения на 20 ноября  2014 года  с  17.30 до 19.00  в помещении Совета ветеранов, расположенном по адресу: Минская ул., д. 8, кор.1. </w:t>
      </w:r>
    </w:p>
    <w:p>
      <w:pPr>
        <w:pStyle w:val="Normal"/>
        <w:ind w:firstLine="540"/>
        <w:jc w:val="both"/>
        <w:rPr/>
      </w:pPr>
      <w:r>
        <w:rPr/>
        <w:t>4. Для учёта предложений граждан, организации и проведения публичных слушаний по проекту решения создать рабочую группу и утвердить её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настоящее решение в газете «Вестник муниципального образования Филёвский парк»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решения возложить на главу муниципального округа Юдина Ю.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Филёвский парк</w:t>
        <w:tab/>
        <w:tab/>
        <w:tab/>
        <w:tab/>
        <w:tab/>
        <w:tab/>
        <w:tab/>
        <w:t xml:space="preserve">         Ю.Г.Юди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TextBody"/>
        <w:ind w:left="5954" w:hanging="0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        округа Филёвский парк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23.сентября 2014 года</w:t>
      </w:r>
      <w:r>
        <w:rPr>
          <w:sz w:val="24"/>
          <w:szCs w:val="24"/>
        </w:rPr>
        <w:t xml:space="preserve">  №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Филёвский пар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 ____________  №_____________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/>
      </w:pPr>
      <w:r>
        <w:rPr>
          <w:rFonts w:cs="Times New Roman" w:ascii="Times New Roman" w:hAnsi="Times New Roman"/>
        </w:rPr>
        <w:t>О внесении изменений и дополнений в Устав муниципального   округа     Филёвский   пар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Филёвский парк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 Филёвский парк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ё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6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ё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4) статью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36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ё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ё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38. Расходы местного бюджета</w:t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ё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ёвский парк </w:t>
        <w:tab/>
        <w:tab/>
        <w:t xml:space="preserve">                                                              Ю.Г.Юд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6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20T14:19:00Z</dcterms:modified>
  <cp:revision>5</cp:revision>
  <dc:subject/>
  <dc:title/>
</cp:coreProperties>
</file>