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окт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8</w:t>
      </w:r>
      <w:r>
        <w:rPr>
          <w:sz w:val="26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внесении изменений  в решение Совета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     муниципального        округа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ёвский парк  от  05 августа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2014 года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/7</w:t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Департамента культуры города Москвы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муниципального округа Филёвский парк от 05 августа 2014 года № 11/7  «</w:t>
      </w:r>
      <w:r>
        <w:rPr>
          <w:bCs/>
          <w:sz w:val="28"/>
          <w:szCs w:val="28"/>
        </w:rPr>
        <w:t>О согласовании изменения схемы размещения  нестационарных торговых объектов, расположенных на территории ГАУК г. Москвы «ПКиО «Фили» в приложении к решению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ъект № 30 -  увеличение площади с 250 кв.м. на 600 кв.м.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кт № 43 - увеличение площади с 9 кв.м. до 15 кв.м.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ъект № 44 - увеличение площади с 9 кв.м. до 15 кв.м.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4. Объект № 51 - увеличение площади с 9 кв.м. до 15 кв.м., период размещения 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менен на круглогодичный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5. Объект № 52 - увеличение площади с 9 кв.м. до 15 кв.м., период размещения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менен на круглогодичный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ъект № 53 - увеличение площади с 9 кв.м. до 15 кв.м., период размещения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менен на круглогодичный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7. Объект № 54 - изменена специализация на «Сувениры/народные промыслы,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щественное питание», период размещения  изменен на круглогодичный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ъект № 55 - период размещения изменен на круглогодичный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9. Объект № 59 -  увеличение площади с 9 кв.м. до 50 кв.м., изменена специализа-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ция на «Общественное питание», период размещения изменен на круглогодич-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ый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бъект № 63 - увеличение площади с 40 кв.м. до 70 кв.м.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11. Объект № 68 - увеличение площади с 9 кв.м. до 40 кв.м., период размещения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менен на круглогодичный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бъект № 69 – увеличение площади с 9 кв. м. до 15 кв.м., изменена специали-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ция на «Общественное питание», период размещения изменен на круглого-   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чный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13. Объекты № 60, 61 – исключены из схемы размещения нестационарных торго-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387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в управу района Филёвский парк города Москвы,  префектуру Западного административного округа города Москвы, Департамент культуры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 Ю.Г. Ю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Надежда</dc:creator>
  <dc:description/>
  <cp:keywords/>
  <dc:language>en-US</dc:language>
  <cp:lastModifiedBy>Компьютер</cp:lastModifiedBy>
  <cp:lastPrinted>2014-11-07T15:01:00Z</cp:lastPrinted>
  <dcterms:modified xsi:type="dcterms:W3CDTF">2014-11-13T14:15:00Z</dcterms:modified>
  <cp:revision>4</cp:revision>
  <dc:subject/>
  <dc:title/>
</cp:coreProperties>
</file>