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 октября  2014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3/5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о переводе жилого</w:t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   в    нежилое   по   адресу: 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28"/>
          <w:szCs w:val="28"/>
        </w:rPr>
        <w:t xml:space="preserve">Новозаводская  ул.,  д. 2, корп. 1, кв. 2 </w:t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>В соответствии с  частью 8 статьи 1 Закона 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Департамента жилищной политики и жилищного фонда города Москвы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Совет депутатов муниципального округа Филёвский парк решил:</w:t>
      </w:r>
    </w:p>
    <w:p>
      <w:pPr>
        <w:pStyle w:val="Normal"/>
        <w:ind w:right="-3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Согласовать проект решения о переводе жилого помещения в нежилое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заводская  ул., д. 2, корп. 1, кв.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</w:rPr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00Z</dcterms:created>
  <dc:creator>Надежда</dc:creator>
  <dc:description/>
  <cp:keywords/>
  <dc:language>en-US</dc:language>
  <cp:lastModifiedBy>Компьютер</cp:lastModifiedBy>
  <cp:lastPrinted>2014-11-07T15:01:00Z</cp:lastPrinted>
  <dcterms:modified xsi:type="dcterms:W3CDTF">2014-11-10T15:24:00Z</dcterms:modified>
  <cp:revision>3</cp:revision>
  <dc:subject/>
  <dc:title/>
</cp:coreProperties>
</file>