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3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огласовании  места  размещения    ярм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го дня по адресу: Минская ул., д.14, кор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 Закона 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префектуры Западного административного округа от 27 октября 2014 года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ать в согласовании</w:t>
      </w:r>
      <w:r>
        <w:rPr>
          <w:sz w:val="28"/>
          <w:szCs w:val="28"/>
        </w:rPr>
        <w:t xml:space="preserve">  места  размещения   ярмарки выходно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Минская ул., д.14, кор.1 в связи с близостью жилых многоквартирных домов, а также предлагаемая площадь под размещение ярмарки недостаточ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оставить место размещения ярмарки выходного дн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Филёвский бульвар, д. 41, кор. 2.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едложить  2 -е  место размещения ярмарки выходного дня  на 2015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 адресу: Новозаводская ул., д. 2, кор.1, кор.5.</w:t>
      </w:r>
    </w:p>
    <w:p>
      <w:pPr>
        <w:pStyle w:val="TextBodyIndent"/>
        <w:ind w:left="1068" w:hanging="0"/>
        <w:rPr/>
      </w:pPr>
      <w:r>
        <w:rPr/>
        <w:t>4. Направить настоящее решение в управу района Филёвский парк горо-</w:t>
      </w:r>
    </w:p>
    <w:p>
      <w:pPr>
        <w:pStyle w:val="TextBodyIndent"/>
        <w:rPr/>
      </w:pPr>
      <w:r>
        <w:rPr/>
        <w:t>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   5. Опубликовать настоящее решение в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бюллетене «Московский муниципальный вестник»,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0T15:23:00Z</dcterms:modified>
  <cp:revision>3</cp:revision>
  <dc:subject/>
  <dc:title/>
</cp:coreProperties>
</file>