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>25 ноября  2014 г.</w:t>
      </w:r>
      <w:r>
        <w:rPr>
          <w:sz w:val="26"/>
          <w:szCs w:val="28"/>
        </w:rPr>
        <w:t xml:space="preserve">  №  </w:t>
      </w:r>
      <w:r>
        <w:rPr>
          <w:sz w:val="26"/>
          <w:szCs w:val="28"/>
          <w:u w:val="single"/>
        </w:rPr>
        <w:t>14/7</w:t>
      </w:r>
      <w:r>
        <w:rPr>
          <w:sz w:val="26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8"/>
          <w:lang w:val="en-US"/>
        </w:rPr>
        <w:t xml:space="preserve">                        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Филёвский парк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Филёвский парк  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 (приложение 2);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муниципального образования Филёвский пар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</w:t>
      </w:r>
      <w:r>
        <w:rPr>
          <w:bCs/>
          <w:color w:val="000000"/>
          <w:spacing w:val="-3"/>
          <w:sz w:val="28"/>
          <w:szCs w:val="28"/>
        </w:rPr>
        <w:t>признать утратившим силу решения Совета депутатов муниципального округа Филёвский парк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- от 29.01.2013 № 1/10 «</w:t>
      </w:r>
      <w:r>
        <w:rPr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от 26.03.2013 № 3/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 внесении  изменений  в  решение Совета депутатов   муниципального  округа  Филёвский парк от 29.01.2013  № 1/10 «Об  удостоверении  и 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 Филёвский пар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муниципального  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</w:t>
        <w:tab/>
        <w:t xml:space="preserve">                                                                                 Ю.Г.Юдин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/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5954" w:hanging="0"/>
        <w:jc w:val="both"/>
        <w:rPr/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5954" w:right="-144" w:hanging="0"/>
        <w:rPr/>
      </w:pPr>
      <w:r>
        <w:rPr>
          <w:sz w:val="26"/>
          <w:szCs w:val="28"/>
        </w:rPr>
        <w:t xml:space="preserve">от 25 ноября 2014 года № 14/7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Филёвский парк 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 замене удостоверений,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Совета депутатов м</w:t>
      </w:r>
      <w:r>
        <w:rPr>
          <w:bCs/>
          <w:color w:val="000000"/>
          <w:spacing w:val="-3"/>
          <w:sz w:val="28"/>
          <w:szCs w:val="28"/>
        </w:rPr>
        <w:t>униципального округа Филёвский парк</w:t>
      </w:r>
      <w:r>
        <w:rPr>
          <w:rStyle w:val="Applestylespan"/>
          <w:b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ппарате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далее – аппарат Совета депутатов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кадровой работе в аппарате Совета депутатов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ё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ппарате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муниципального округа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5954" w:hanging="0"/>
        <w:jc w:val="both"/>
        <w:rPr/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5954" w:right="-144" w:hanging="0"/>
        <w:rPr/>
      </w:pPr>
      <w:r>
        <w:rPr>
          <w:sz w:val="26"/>
          <w:szCs w:val="28"/>
        </w:rPr>
        <w:t xml:space="preserve">от 25 ноября 2014 года № 14/7           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муниципального округа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/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5954" w:hanging="0"/>
        <w:jc w:val="both"/>
        <w:rPr/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5954" w:right="-144" w:hanging="0"/>
        <w:rPr/>
      </w:pPr>
      <w:r>
        <w:rPr>
          <w:sz w:val="26"/>
          <w:szCs w:val="28"/>
        </w:rPr>
        <w:t xml:space="preserve">от 25 ноября 2014 года № 14/7           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ё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9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5T09:45:00Z</dcterms:modified>
  <cp:revision>4</cp:revision>
  <dc:subject/>
  <dc:title/>
</cp:coreProperties>
</file>