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 но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/4</w:t>
      </w:r>
      <w:r>
        <w:rPr>
          <w:sz w:val="26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/>
        <w:t xml:space="preserve">О внесении изменений и дополнений  в   Устав </w:t>
      </w:r>
    </w:p>
    <w:p>
      <w:pPr>
        <w:pStyle w:val="ConsPlusTitle"/>
        <w:tabs>
          <w:tab w:val="clear" w:pos="708"/>
          <w:tab w:val="left" w:pos="4860" w:leader="none"/>
        </w:tabs>
        <w:ind w:right="3401" w:hanging="0"/>
        <w:jc w:val="both"/>
        <w:rPr/>
      </w:pPr>
      <w:r>
        <w:rPr/>
        <w:t>муниципального   округа     Филёвский   пар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круга Филёвский парк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муниципального округа  Филёвский парк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) под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) подпункт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 рассмотрение проекта местного бюджета, утверждение местного бюджета, осуществление контроля за его исполнением, утверждение отчёта об исполнении местного бюдже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татье 1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) составление проекта местного бюджета, исполнение местного бюджета и составление отчёта об исполнении местного бюдже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статью 3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Статья 36. Местный бюдж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округ имеет мест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>
          <w:sz w:val="28"/>
          <w:szCs w:val="28"/>
        </w:rPr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Совет депутатов вправе заключить соглашение с Контрольно-счё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  <w:sz w:val="28"/>
          <w:szCs w:val="28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ект местного бюджета, решение об утверждении местного бюджета, годовой отчё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пункте 2 статьи 37 слово «очередного» заменить словом «текуще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атью 3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8. Расходы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расходных обязательств муниципального округа осуществляется за счё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ёвский парк </w:t>
        <w:tab/>
        <w:tab/>
        <w:t xml:space="preserve">                                                                      Ю.Г.Юд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basedOn w:val="Style10"/>
    <w:qFormat/>
    <w:rPr>
      <w:sz w:val="28"/>
      <w:szCs w:val="28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sz w:val="32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7:00Z</dcterms:created>
  <dc:creator>Надежда</dc:creator>
  <dc:description/>
  <cp:keywords/>
  <dc:language>en-US</dc:language>
  <cp:lastModifiedBy>Компьютер</cp:lastModifiedBy>
  <cp:lastPrinted>2014-11-26T16:43:00Z</cp:lastPrinted>
  <dcterms:modified xsi:type="dcterms:W3CDTF">2014-12-02T10:20:00Z</dcterms:modified>
  <cp:revision>3</cp:revision>
  <dc:subject/>
  <dc:title/>
</cp:coreProperties>
</file>