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 ноября  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4/3</w:t>
      </w:r>
      <w:r>
        <w:rPr>
          <w:sz w:val="26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оекте  решения  о  бюджете муниципального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круга Филёвский парк  на 2015 год и плановы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 2016-2017 годо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0"/>
        <w:rPr/>
      </w:pPr>
      <w:r>
        <w:rPr/>
        <w:t xml:space="preserve">В  соответствии  с Бюджетным кодексом    Российской  Федерации  от  31.07.1998 № 145-ФЗ, Федеральным законом </w:t>
      </w:r>
      <w:r>
        <w:rPr>
          <w:spacing w:val="1"/>
        </w:rPr>
        <w:t xml:space="preserve">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 Уставом муниципального округа Филёвский парк и  </w:t>
      </w:r>
      <w:r>
        <w:rPr/>
        <w:t xml:space="preserve">Положением о  бюджетном процессе  в муниципальном округе  Филёвский парк, </w:t>
      </w:r>
      <w:r>
        <w:rPr>
          <w:b/>
        </w:rPr>
        <w:t xml:space="preserve"> 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о бюджете муниципального округа  Филёвский парк на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и плановый период 2016-2017 годов одобрить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 Создать рабочую группу и утвердить  список членов рабочей группы по организации и проведению публичных слушаний  по обсуждению проекта решения о бюджете муниципального округа Филёвский парк на 2015 год и плановый период 2016-2017 годов (приложение  2)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бочей группе организовать и провести публичные слушания 15 декабря 2014 года в  17.30  по адресу: ул. Минская, д.8, кор.1  (1 подъезд, помещение Совета ветеранов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настоящее решение и  проект бюджета муниципального округа Филёвский парк на 2015 год и плановый период 2016-2017 годов в газете «Вестник муниципального образования  Филёвский парк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 Контроль за исполнением настоящего решения возложить на главу муниципального округа Филёвский парк Юдина Ю.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ёвский парк </w:t>
        <w:tab/>
        <w:t xml:space="preserve">                                                                                Ю.Г.Ю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firstLine="5670"/>
        <w:jc w:val="both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938" w:leader="none"/>
        </w:tabs>
        <w:ind w:left="5670" w:right="-568" w:hanging="0"/>
        <w:jc w:val="both"/>
        <w:rPr/>
      </w:pPr>
      <w:r>
        <w:rPr>
          <w:sz w:val="24"/>
          <w:szCs w:val="24"/>
        </w:rPr>
        <w:t xml:space="preserve">муниципального округа Филёвский парк </w:t>
      </w:r>
    </w:p>
    <w:p>
      <w:pPr>
        <w:pStyle w:val="Normal"/>
        <w:tabs>
          <w:tab w:val="clear" w:pos="708"/>
          <w:tab w:val="left" w:pos="7938" w:leader="none"/>
        </w:tabs>
        <w:ind w:left="567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1.2014     № 14/3</w:t>
      </w:r>
    </w:p>
    <w:p>
      <w:pPr>
        <w:pStyle w:val="Normal"/>
        <w:tabs>
          <w:tab w:val="clear" w:pos="708"/>
          <w:tab w:val="left" w:pos="7938" w:leader="none"/>
        </w:tabs>
        <w:ind w:left="567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Филёвский пар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ОЕКТ</w:t>
      </w:r>
      <w:r>
        <w:rPr>
          <w:b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______________          №         ______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 муниципального округ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илёвский  парк        на       2015 год </w:t>
      </w:r>
    </w:p>
    <w:p>
      <w:pPr>
        <w:pStyle w:val="Normal"/>
        <w:rPr/>
      </w:pPr>
      <w:r>
        <w:rPr>
          <w:b/>
          <w:sz w:val="24"/>
          <w:szCs w:val="24"/>
        </w:rPr>
        <w:t>и плановый период 2016-201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  <w:sz w:val="24"/>
          <w:szCs w:val="24"/>
        </w:rPr>
        <w:t>Совет депутатов  муниципального округа Филёвский парк  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бюджет  муниципального круга Филёвский парк на 201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6-2017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 Утвердить доходы бюджета муниципального округа Филёвский парк на 2015 год в сумме 17 178,1 млн.рублей и на плановый период 2016 г. в сумме 17 268,9 млн.рублей, 2017 г. в сумме 19 890,4 млн. рублей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Утвердить перечень главных администраторов доходов муниципального округа Филёвский парк – органов государственной власти Российской Федерации согласно приложению 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Утвердить перечень главных администраторов доходов муниципального округа Филёвский парк – органов местного самоуправления 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5. В случае изменения состава и (или) функций главных администраторов доходов муниципального округа Филёвский парк аппарат Совета депутатов  вправе вносить соответствующие изменения в утвержденные перечни главных администраторов доходов муниципального округа Филёвский парк и в состав закрепленных за ними кодов классификации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6. Утвердить расходы бюджета муниципального округа Филёвский парк на 2015 год в сумме 17 178,1 млн.рублей и на плановый период 2016 г. в сумме 17 268,9 млн.рублей, 2017 г. в сумме 19 890,4 млн. рублей по разделам, подразделам, целевым статьям и видам расходов бюджетной классифика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7. Утвердить расходы бюджета муниципального округа Филёвский парк на 2015 год в сумме 17 178,1 млн.рублей и на плановый период 2016 г. в сумме 17 268,9 млн.рублей, 2017 г. в сумме 19 890,4 млн. рублей по разделам и  подразделам бюджетной классификации с детализацией отдельных  расходов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8. Утвердить ведомственную структуру расходов бюджета муниципального округа Филёвский парк на 2015 год и плановый период 2016-2017 годов, 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9. Утвердить источники финансирования дефицита бюджета муниципального округа Филёвский парк на 2015 год и плановый период 2016-2017 годов,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0. Настоящее решение опубликовать в газете «Вестник муниципального образования Филёвский пар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1.  Настоящее решение вступает в силу с 01 января 2015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</w:rPr>
        <w:t>12.  Контроль за исполнением настоящего решения возложить на главу муниципального округа  Филёвский парк Юдина Ю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ёвский парк                                                                                                                 Ю.Г. Юди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5103" w:leader="none"/>
        </w:tabs>
        <w:ind w:right="-2" w:hanging="0"/>
        <w:rPr>
          <w:b w:val="false"/>
          <w:b w:val="false"/>
          <w:lang w:val="en-US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24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1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                       № </w:t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Филёвский парк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6 и 201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276"/>
        <w:gridCol w:w="1134"/>
        <w:gridCol w:w="1134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9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9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9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9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760,4</w:t>
            </w:r>
          </w:p>
        </w:tc>
      </w:tr>
      <w:tr>
        <w:trPr>
          <w:trHeight w:val="3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30 01 1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9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                      № 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Перечень главных администраторов доходов бюджета муниципального округа Филёвский пар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5 год и плановый период 2016- 2017 годов-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>
          <w:trHeight w:val="562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1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3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муниципального округа Филёвский парк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№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муниципального округа Филёвский парк 2015 год и плановый период 2016 - 2017 годов  –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9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 бюджета муниципального образования и виды (подвиды) доходов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 доходов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тора       бюджета                  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парат Совета депутатов муниципального округа Филёвский пар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 993 03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 031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 000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 900 30 03 0000 14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 03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 03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 999 03 0011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5 году и осуществлением отдельных расходных обязатель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7 03 00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8 03 00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8 0301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ходы бюджетов внутригородских муниципальных округов городов федерального значения Москвы и Санкт-Петербурга от возврата бюджетными учреждениями остатков субсидий прошлых лет.</w:t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9 03000 03 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4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                      №  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 муниципального округа Филёвский парк на 2015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и плановый период 2016 – 2017 годов по разделам, подразделам, целевым статьям и видам расходов </w:t>
      </w:r>
    </w:p>
    <w:p>
      <w:pPr>
        <w:pStyle w:val="Normal"/>
        <w:jc w:val="center"/>
        <w:rPr/>
      </w:pPr>
      <w:r>
        <w:rPr>
          <w:b/>
        </w:rPr>
        <w:t>бюджетной класс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0"/>
        <w:gridCol w:w="991"/>
        <w:gridCol w:w="992"/>
        <w:gridCol w:w="991"/>
        <w:gridCol w:w="991"/>
        <w:gridCol w:w="991"/>
        <w:gridCol w:w="142"/>
        <w:gridCol w:w="1417"/>
      </w:tblGrid>
      <w:tr>
        <w:trPr>
          <w:trHeight w:val="23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8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29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213</w:t>
            </w:r>
          </w:p>
          <w:p>
            <w:pPr>
              <w:pStyle w:val="Normal"/>
              <w:jc w:val="center"/>
              <w:rPr/>
            </w:pPr>
            <w:r>
              <w:rPr/>
              <w:t>221-226</w:t>
            </w:r>
          </w:p>
          <w:p>
            <w:pPr>
              <w:pStyle w:val="Normal"/>
              <w:jc w:val="center"/>
              <w:rPr/>
            </w:pPr>
            <w:r>
              <w:rPr/>
              <w:t>310,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9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8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9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8,9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9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8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244,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-213</w:t>
            </w:r>
          </w:p>
          <w:p>
            <w:pPr>
              <w:pStyle w:val="Normal"/>
              <w:jc w:val="center"/>
              <w:rPr/>
            </w:pPr>
            <w:r>
              <w:rPr/>
              <w:t>221-226</w:t>
            </w:r>
          </w:p>
          <w:p>
            <w:pPr>
              <w:pStyle w:val="Normal"/>
              <w:jc w:val="center"/>
              <w:rPr/>
            </w:pPr>
            <w:r>
              <w:rPr/>
              <w:t>262-263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0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08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и проведение  выборов и р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621,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621,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621,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ервные фон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0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0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9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9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9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9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869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8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 869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178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072"/>
        <w:rPr/>
      </w:pPr>
      <w:r>
        <w:rPr>
          <w:b/>
          <w:sz w:val="24"/>
          <w:szCs w:val="24"/>
        </w:rPr>
        <w:t xml:space="preserve">Приложение 5 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№  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Филёвский парк на 2015 год и плановый период 2016-2017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680"/>
        <w:gridCol w:w="1134"/>
        <w:gridCol w:w="1560"/>
        <w:gridCol w:w="1134"/>
        <w:gridCol w:w="1134"/>
        <w:gridCol w:w="1559"/>
        <w:gridCol w:w="1134"/>
        <w:gridCol w:w="1095"/>
        <w:gridCol w:w="1500"/>
        <w:gridCol w:w="1026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 9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9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 90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52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529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7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1 7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1 9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1 90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1 90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1 908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Обеспечение и проведение 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62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621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19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19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190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19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19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190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1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11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11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119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8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8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86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86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 869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2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6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89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890,4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6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Филёвский парк на 2015 год и плановый период 2016- 2017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50"/>
        <w:gridCol w:w="709"/>
        <w:gridCol w:w="993"/>
        <w:gridCol w:w="993"/>
        <w:gridCol w:w="1135"/>
        <w:gridCol w:w="1276"/>
        <w:gridCol w:w="1276"/>
      </w:tblGrid>
      <w:tr>
        <w:trPr>
          <w:trHeight w:val="23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29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Б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8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8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исполнительно-распорядитель-ного органа муниципального образования (аппарата Совета депута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08,9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еспечение аппаратов Советов депутатов муниципальных округов 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 122,244, 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 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 9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 908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и проведение 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621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621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621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0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0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9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9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69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90,4</w:t>
            </w:r>
          </w:p>
        </w:tc>
      </w:tr>
    </w:tbl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7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  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                     №  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ёвский парк на 2015 год и плановый период 2016-2017 годов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8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3"/>
        <w:gridCol w:w="954"/>
        <w:gridCol w:w="120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велич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ньш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 2</w:t>
      </w:r>
    </w:p>
    <w:p>
      <w:pPr>
        <w:pStyle w:val="Normal"/>
        <w:ind w:left="6096" w:right="-56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096" w:right="-568" w:hanging="0"/>
        <w:rPr/>
      </w:pPr>
      <w:r>
        <w:rPr>
          <w:sz w:val="24"/>
          <w:szCs w:val="24"/>
        </w:rPr>
        <w:t xml:space="preserve">муниципального округа Филёвский парк  </w:t>
      </w:r>
    </w:p>
    <w:p>
      <w:pPr>
        <w:pStyle w:val="Normal"/>
        <w:ind w:left="6096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25.11.2014   № 14</w:t>
      </w:r>
      <w:r>
        <w:rPr>
          <w:sz w:val="24"/>
          <w:szCs w:val="24"/>
          <w:lang w:val="en-US"/>
        </w:rPr>
        <w:t>/3</w:t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ИСОК</w:t>
      </w:r>
    </w:p>
    <w:p>
      <w:pPr>
        <w:pStyle w:val="Normal"/>
        <w:ind w:left="-142" w:right="-1" w:hanging="0"/>
        <w:jc w:val="center"/>
        <w:rPr>
          <w:sz w:val="26"/>
        </w:rPr>
      </w:pPr>
      <w:r>
        <w:rPr>
          <w:sz w:val="26"/>
        </w:rPr>
        <w:t xml:space="preserve">членов рабочей группы по организации и проведению публичных слушаний 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left="-142" w:right="-426" w:hanging="0"/>
        <w:jc w:val="center"/>
        <w:rPr>
          <w:sz w:val="26"/>
        </w:rPr>
      </w:pPr>
      <w:r>
        <w:rPr>
          <w:sz w:val="26"/>
        </w:rPr>
        <w:t xml:space="preserve">по обсуждению  проекта бюджета муниципального округа Филёвский парк 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left="-142" w:right="-426" w:hanging="0"/>
        <w:jc w:val="center"/>
        <w:rPr/>
      </w:pPr>
      <w:r>
        <w:rPr>
          <w:sz w:val="26"/>
        </w:rPr>
        <w:t xml:space="preserve">на 2015 год  и плановый период 2016-2017 годов </w:t>
      </w:r>
    </w:p>
    <w:p>
      <w:pPr>
        <w:pStyle w:val="Normal"/>
        <w:ind w:left="-142"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4"/>
        <w:gridCol w:w="552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едседател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абочей групп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председатель бюджетно-финансовой комиссии Совета депутатов муниципального округа Филёвский парк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удкова Елена Александровн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заместител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-  главный бухгалтер аппарата Совета депутатов муниципального округа Филёвский парк</w:t>
            </w:r>
          </w:p>
        </w:tc>
      </w:tr>
      <w:tr>
        <w:trPr>
          <w:trHeight w:val="100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ов Л.Ю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член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член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й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- </w:t>
            </w:r>
            <w:r>
              <w:rPr>
                <w:sz w:val="26"/>
                <w:szCs w:val="24"/>
              </w:rPr>
              <w:t xml:space="preserve">председатель комиссии Совета депутатов муниципального округа  Филёвский парк по организации выборных мероприятий, местного референдума, взаимодействию с общественными объединениями и информированию, член бюджетно-финансовой комиссии Совета депутатов муниципального округа Филёвский парк  </w:t>
            </w:r>
          </w:p>
          <w:p>
            <w:pPr>
              <w:pStyle w:val="Normal"/>
              <w:ind w:right="-36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6"/>
                <w:szCs w:val="24"/>
              </w:rPr>
              <w:t xml:space="preserve">член бюджетно-финансовой комиссии Совета депутатов муниципального округа Филёвский парк 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сурова А.В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секретар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рабочей групп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562" w:leader="none"/>
              </w:tabs>
              <w:jc w:val="both"/>
              <w:rPr/>
            </w:pPr>
            <w:r>
              <w:rPr>
                <w:sz w:val="26"/>
                <w:szCs w:val="24"/>
              </w:rPr>
              <w:t xml:space="preserve">- главный специалист аппарата Совета депутатов муниципального округа  Филёвский парк 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basedOn w:val="Style10"/>
    <w:qFormat/>
    <w:rPr>
      <w:sz w:val="28"/>
      <w:szCs w:val="28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7:00Z</dcterms:created>
  <dc:creator>Надежда</dc:creator>
  <dc:description/>
  <cp:keywords/>
  <dc:language>en-US</dc:language>
  <cp:lastModifiedBy>Компьютер</cp:lastModifiedBy>
  <cp:lastPrinted>2014-11-26T16:43:00Z</cp:lastPrinted>
  <dcterms:modified xsi:type="dcterms:W3CDTF">2014-12-02T10:20:00Z</dcterms:modified>
  <cp:revision>3</cp:revision>
  <dc:subject/>
  <dc:title/>
</cp:coreProperties>
</file>