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но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/2</w:t>
      </w:r>
      <w:r>
        <w:rPr>
          <w:sz w:val="26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екте   межевания  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квартала района Филёвский парк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раниченного   ул.  Олеко  Дундич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Кастанаевская, ул. 2-я Филё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  <w:sz w:val="28"/>
          <w:szCs w:val="28"/>
        </w:rPr>
        <w:t xml:space="preserve">от 06.11.2002 № 56 «Об организации местного самоуправления в городе Москве» и на основании обращения главы управы района Филёвский парк от 11 ноября 2014 года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евания территории 54 квартала  района Филёвский парк, 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ного ул.  Олеко  Дундича, ул. Кастанаевская, ул. 2-я Филёвская 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         Ю.Г.Юдин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  <w:szCs w:val="28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6:00Z</dcterms:created>
  <dc:creator>Надежда</dc:creator>
  <dc:description/>
  <cp:keywords/>
  <dc:language>en-US</dc:language>
  <cp:lastModifiedBy>Компьютер</cp:lastModifiedBy>
  <cp:lastPrinted>2014-11-26T16:43:00Z</cp:lastPrinted>
  <dcterms:modified xsi:type="dcterms:W3CDTF">2014-12-02T10:17:00Z</dcterms:modified>
  <cp:revision>3</cp:revision>
  <dc:subject/>
  <dc:title/>
</cp:coreProperties>
</file>