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6</w:t>
      </w:r>
      <w:r>
        <w:rPr>
          <w:sz w:val="26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 экспертизы 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  правовых    актов      и       про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 нормативных  правовых   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     депутатов      муниципального  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Филёвский парк  (приложение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антикоррупционную экспертизу муниципальных норма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вных правовых актов и проектов муниципальных нормативных правовых актов Совета депутатов муниципального округа Филёвский парк проводит аппарат Совета депутатов муниципального округа Филёвский пар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решение муниципального Собрания внутригородского муниципального образования Филёвский парк в городе Москве от 24 ноября 2010 года № 10/3 «Об  утверждении  Положения  о порядке проведения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вания </w:t>
      </w:r>
      <w:r>
        <w:rPr>
          <w:spacing w:val="10"/>
          <w:sz w:val="28"/>
          <w:szCs w:val="28"/>
        </w:rPr>
        <w:t>в газете</w:t>
      </w:r>
      <w:r>
        <w:rPr>
          <w:sz w:val="28"/>
          <w:szCs w:val="28"/>
        </w:rPr>
        <w:t xml:space="preserve"> «Вестник муниципального образования Филёвский парк»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right" w:pos="9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right" w:pos="9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6379" w:right="-143" w:hanging="0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 xml:space="preserve">к 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6379" w:right="-143" w:hanging="0"/>
        <w:jc w:val="both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6379" w:right="-143" w:hanging="0"/>
        <w:jc w:val="both"/>
        <w:rPr/>
      </w:pPr>
      <w:r>
        <w:rPr/>
        <w:t xml:space="preserve"> </w:t>
      </w:r>
      <w:r>
        <w:rPr/>
        <w:t xml:space="preserve">Филёвский парк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6379" w:right="68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  25 ноября  2014</w:t>
      </w:r>
      <w:r>
        <w:rPr/>
        <w:t xml:space="preserve">  № 14/6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Филёвский пар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Филёвский парк (далее –Совета депутатов) в целях выявления в ни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ложение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 аппарата  Совета депутатов муниципального округа  Филёвский парк (далее – аппарат Совета депутатов), имеющим юридическое образование и определенным распоряжением аппарата Совета депутатов (далее – муниципальный служащий), при проведении их правов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его представления на антикоррупционн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ложению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Филёвский парк  (далее – глава муниципального округ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ёт заключений по результатам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Совета депутатов в сети «Интернет» с указанием дат начала и окончания приё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ёма заключений по результатам независимой антикоррупционной экспертизы не может быть менее 10  календарных дней (не считая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ложению о порядке проведения</w:t>
      </w:r>
    </w:p>
    <w:p>
      <w:pPr>
        <w:pStyle w:val="Normal"/>
        <w:ind w:left="5670" w:hanging="0"/>
        <w:jc w:val="both"/>
        <w:rPr/>
      </w:pPr>
      <w:r>
        <w:rPr/>
        <w:t>антикоррупционной экспертизы</w:t>
      </w:r>
    </w:p>
    <w:p>
      <w:pPr>
        <w:pStyle w:val="Normal"/>
        <w:ind w:left="5670" w:hanging="0"/>
        <w:jc w:val="both"/>
        <w:rPr/>
      </w:pPr>
      <w:r>
        <w:rPr/>
        <w:t xml:space="preserve">муниципальных правовых актов и </w:t>
      </w:r>
    </w:p>
    <w:p>
      <w:pPr>
        <w:pStyle w:val="Normal"/>
        <w:ind w:left="5670" w:hanging="0"/>
        <w:jc w:val="both"/>
        <w:rPr/>
      </w:pPr>
      <w:r>
        <w:rPr/>
        <w:t>проектов муниципальных правовых</w:t>
      </w:r>
    </w:p>
    <w:p>
      <w:pPr>
        <w:pStyle w:val="Normal"/>
        <w:ind w:left="5670" w:hanging="0"/>
        <w:jc w:val="both"/>
        <w:rPr/>
      </w:pPr>
      <w:r>
        <w:rPr/>
        <w:t>актов Совета депутатов муниципального</w:t>
      </w:r>
    </w:p>
    <w:p>
      <w:pPr>
        <w:pStyle w:val="Normal"/>
        <w:ind w:left="5670" w:hanging="0"/>
        <w:jc w:val="both"/>
        <w:rPr/>
      </w:pPr>
      <w:r>
        <w:rPr/>
        <w:t>округа</w:t>
      </w:r>
      <w:r>
        <w:rPr>
          <w:sz w:val="28"/>
          <w:szCs w:val="28"/>
        </w:rPr>
        <w:t xml:space="preserve"> </w:t>
      </w:r>
      <w:r>
        <w:rPr/>
        <w:t xml:space="preserve">Филёвский парк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Совета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Филёвский парк  от  25 ноября  20 14года №  14/6, проведена антикоррупционная 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ыявления в нё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8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9T08:45:00Z</dcterms:modified>
  <cp:revision>5</cp:revision>
  <dc:subject/>
  <dc:title/>
</cp:coreProperties>
</file>