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16 декабря  2014 г.</w:t>
      </w:r>
      <w:r>
        <w:rPr/>
        <w:t xml:space="preserve">  №  </w:t>
      </w:r>
      <w:r>
        <w:rPr>
          <w:u w:val="single"/>
        </w:rPr>
        <w:t>15/11</w:t>
      </w:r>
      <w:r>
        <w:rPr>
          <w:sz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</w:rPr>
        <w:t>О плане работы депутатов Совета депутат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униципального   округа  Филёвский   парк </w:t>
      </w:r>
    </w:p>
    <w:p>
      <w:pPr>
        <w:pStyle w:val="Normal"/>
        <w:shd w:fill="FFFFFF" w:val="clear"/>
        <w:jc w:val="both"/>
        <w:rPr/>
      </w:pPr>
      <w:r>
        <w:rPr>
          <w:b/>
        </w:rPr>
        <w:t>на  1  квартал  2015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города Москвы от 25.11.2009 № 9 «О гарантиях  осуществления полномочий лиц, замещающих муниципальные должности в городе Москве», Уставом  муниципального округа Филёвский парк, </w:t>
      </w:r>
      <w:r>
        <w:rPr>
          <w:b/>
        </w:rPr>
        <w:t>Совет депутатов муниципального округа Филёвский парк  решил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лан работы  депутатов Совета депутатов муниципального округа Филёвский парк на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й квартал 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(приложение).</w:t>
      </w:r>
    </w:p>
    <w:p>
      <w:pPr>
        <w:pStyle w:val="Normal"/>
        <w:ind w:firstLine="708"/>
        <w:jc w:val="both"/>
        <w:rPr/>
      </w:pPr>
      <w:r>
        <w:rPr/>
        <w:t>2. Снять с контроля  решение Совета депутатов  муниципального  округа  Филёвский парк  от 23.09.2014   №  12/17  «О плане работы депутатов Совета депутатов муниципального  округа Филёвский парк  на 4 квартал 2014 года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firstLine="708"/>
        <w:rPr>
          <w:lang w:val="ru-RU"/>
        </w:rPr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b/>
          <w:sz w:val="26"/>
        </w:rPr>
        <w:t xml:space="preserve">Филёвский парк                                                                                                      ёЮ.Г.Юдин                                                                                                 </w:t>
      </w:r>
    </w:p>
    <w:p>
      <w:pPr>
        <w:pStyle w:val="ConsPlusNormal1"/>
        <w:spacing w:lineRule="auto" w:line="264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spacing w:lineRule="auto" w:line="264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spacing w:lineRule="auto" w:line="264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spacing w:lineRule="auto" w:line="264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Филёвский    пар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 16.12.2014 №  15</w:t>
      </w:r>
      <w:r>
        <w:rPr>
          <w:sz w:val="24"/>
          <w:szCs w:val="24"/>
          <w:lang w:val="en-US"/>
        </w:rPr>
        <w:t>/1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</w:rPr>
        <w:t>П</w:t>
      </w:r>
      <w:r>
        <w:rPr>
          <w:b/>
          <w:bCs/>
          <w:sz w:val="24"/>
        </w:rPr>
        <w:t xml:space="preserve"> Л А Н  РАБОТЫ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епутатов Совета депутатов муниципального округа Филёвский парк </w:t>
      </w:r>
    </w:p>
    <w:p>
      <w:pPr>
        <w:pStyle w:val="Normal"/>
        <w:ind w:left="-1080" w:hanging="0"/>
        <w:jc w:val="center"/>
        <w:rPr/>
      </w:pPr>
      <w:r>
        <w:rPr>
          <w:b/>
          <w:iCs/>
          <w:sz w:val="24"/>
          <w:szCs w:val="24"/>
        </w:rPr>
        <w:t>на 1 квартал 2015</w:t>
      </w:r>
      <w:r>
        <w:rPr/>
        <w:t xml:space="preserve"> год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670"/>
        <w:gridCol w:w="2409"/>
      </w:tblGrid>
      <w:tr>
        <w:trPr>
          <w:trHeight w:val="4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Рассматриваем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формация</w:t>
            </w:r>
          </w:p>
        </w:tc>
      </w:tr>
      <w:tr>
        <w:trPr>
          <w:trHeight w:val="10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b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right="-1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 результатах деятельности  главы муници-пального округа  Филёвский  парк, деятельности аппарата Совета депутатов  и  о  решении   вопросов,  поставленных  Советом депутатов в  2014 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 утверждении   нормативных правовых актов органов местного самоуправления Филёвский парк.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right="-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ы  муниципальн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тчёте главы управы района Филёвский парк города Москвы о результатах деятельности управы района  в  2014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информации руководителя  ГБУ «Жилищник района Филёвский парк» о работе  возглавляемого им  учреждения в 2014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 информации руководителя  ГКУ «Инженерная служба района Филёвский парк» о работе  возглавляемого им  учреждения в 2014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/>
            </w:pPr>
            <w:r>
              <w:rPr>
                <w:bCs/>
                <w:sz w:val="24"/>
                <w:szCs w:val="24"/>
              </w:rPr>
              <w:t>4. Об информации руководителя многофункционального центра предоставления государственных услуг населению о работе возглавляемого им учреждения в 2014 год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б утверждении   нормативных правовых актов органов местного самоуправления Филёвский пар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Р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ы управы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че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ой 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ы  муниципального округа Филёвский пар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нформации руководителя  ГБУ территориального центра социального обслуживания  № 28 филиала Филёвский парк о работе  возглавляемого им  учреждения в 2013 году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информации руководителя ГБУЗ КДЦ № 4 ДЗМ филиала № 2 городской поликлиники  № 58 о работе  возглавляемого им  учреждения в 2014 год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нформации руководителя  ГБУЗ  г</w:t>
            </w:r>
            <w:r>
              <w:rPr>
                <w:bCs/>
                <w:sz w:val="24"/>
                <w:szCs w:val="24"/>
              </w:rPr>
              <w:t>ородск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ликлиники № 195 ДЗМ филиала № 5 </w:t>
            </w:r>
            <w:r>
              <w:rPr>
                <w:sz w:val="24"/>
                <w:szCs w:val="24"/>
              </w:rPr>
              <w:t>о работе  возглавляемого им  учреждения в 2014 год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Об информации  руководителя </w:t>
            </w:r>
            <w:r>
              <w:rPr>
                <w:bCs/>
                <w:sz w:val="24"/>
                <w:szCs w:val="24"/>
              </w:rPr>
              <w:t xml:space="preserve">ГБУЗ  «Городская клиническая больница № 51 ДЗ города Москвы» </w:t>
            </w:r>
            <w:r>
              <w:rPr>
                <w:sz w:val="24"/>
                <w:szCs w:val="24"/>
              </w:rPr>
              <w:t>о      работе    возглавляемого      им учреждения   в  2014 году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б утверждении   нормативных правовых актов органов местного самоуправления Филёвский парк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Title"/>
              <w:ind w:right="-3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 утверждении графика 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ониторинга          работы    ярмарок  выходного дня   на  2015 год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О плане работы депутатов Совета депутатов муниципального округа   Филёвский парк  на 1-й  квартал 2015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елюк Н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 Т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сова Р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я главного врача по медицинской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ва А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я главного врача по медицинской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вр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муниципального округа Филёвский пар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муниципального округа Филёвский пар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ы  муниципального округа Филёвский парк 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3685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36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4680" w:leader="none"/>
        </w:tabs>
        <w:ind w:right="36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4680" w:leader="none"/>
        </w:tabs>
        <w:ind w:right="36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4680" w:leader="none"/>
        </w:tabs>
        <w:ind w:right="36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4680" w:leader="none"/>
        </w:tabs>
        <w:ind w:right="36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4680" w:leader="none"/>
        </w:tabs>
        <w:ind w:right="36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4680" w:leader="none"/>
        </w:tabs>
        <w:ind w:right="36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4680" w:leader="none"/>
        </w:tabs>
        <w:ind w:right="36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 w:val="28"/>
        </w:rPr>
      </w:pPr>
      <w:r>
        <w:rPr>
          <w:b/>
          <w:szCs w:val="28"/>
        </w:rPr>
        <w:t xml:space="preserve">                                                                                                          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2:00Z</dcterms:created>
  <dc:creator>Осипец С.В.</dc:creator>
  <dc:description/>
  <cp:keywords/>
  <dc:language>en-US</dc:language>
  <cp:lastModifiedBy>Компьютер</cp:lastModifiedBy>
  <cp:lastPrinted>2014-12-17T15:05:00Z</cp:lastPrinted>
  <dcterms:modified xsi:type="dcterms:W3CDTF">2014-12-19T13:22:00Z</dcterms:modified>
  <cp:revision>3</cp:revision>
  <dc:subject/>
  <dc:title/>
</cp:coreProperties>
</file>