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0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rPr>
          <w:sz w:val="26"/>
        </w:rPr>
      </w:pPr>
      <w:r>
        <w:rPr>
          <w:u w:val="single"/>
        </w:rPr>
        <w:t xml:space="preserve"> </w:t>
      </w:r>
      <w:r>
        <w:rPr>
          <w:u w:val="single"/>
        </w:rPr>
        <w:t>16 декабря  2014 г.</w:t>
      </w:r>
      <w:r>
        <w:rPr/>
        <w:t xml:space="preserve">  №  </w:t>
      </w:r>
      <w:r>
        <w:rPr>
          <w:u w:val="single"/>
        </w:rPr>
        <w:t>15/4</w:t>
      </w:r>
      <w:r>
        <w:rPr>
          <w:sz w:val="26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бюджете  муниципального округа</w:t>
      </w:r>
    </w:p>
    <w:p>
      <w:pPr>
        <w:pStyle w:val="Normal"/>
        <w:rPr/>
      </w:pPr>
      <w:r>
        <w:rPr>
          <w:b/>
        </w:rPr>
        <w:t xml:space="preserve">Филёвский   парк        на       2015 год </w:t>
      </w:r>
    </w:p>
    <w:p>
      <w:pPr>
        <w:pStyle w:val="Normal"/>
        <w:rPr/>
      </w:pPr>
      <w:r>
        <w:rPr>
          <w:b/>
        </w:rPr>
        <w:t>и плановый период  2016-2017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Бюджетным кодексом Российской Федерации от 31.07.1998 года  № 145-ФЗ, Федеральным законом от 06.10.2003 года № 131- ФЗ «Об общих принципах организации местного самоуправления в Российской Федерации», Законом города Москвы от 06.11.2002 года № 56 «Об организации местного самоуправления в городе Москве», Уставом муниципального округа Филёвский парк и Положением о бюджетном процессе в муниципальном округе Филёвский парк, </w:t>
      </w:r>
      <w:r>
        <w:rPr>
          <w:b/>
        </w:rPr>
        <w:t>Совет депутатов  муниципального округа Филёвский парк  решил: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Утвердить бюджет  муниципального круга Филёвский парк на 2015 год</w:t>
      </w:r>
      <w:r>
        <w:rPr>
          <w:b/>
        </w:rPr>
        <w:t xml:space="preserve"> </w:t>
      </w:r>
      <w:r>
        <w:rPr/>
        <w:t>и плановый период 2016-2017 г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Утвердить доходы бюджета муниципального округа Филёвский парк на 2015 год в сумме 17 178,0 млн.рублей и на плановый период 2016 год в сумме 17 268,9 млн.рублей, 2017 год в сумме 19 890,4 млн. рублей,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 Утвердить перечень главных администраторов доходов муниципального округа Филёвский парк – органов государственной власти Российской Федерации согласно приложению 2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 Утвердить перечень главных администраторов доходов муниципального округа Филёвский парк – органов местного самоуправления 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5. В случае изменения состава и (или) функций главных администраторов доходов муниципального округа Филёвский парк аппарат Совета депутатов  вправе вносить соответствующие изменения в утвержденные перечни главных администраторов доходов муниципального округа Филёвский парк и в состав закрепленных за ними кодов классификации дох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6. Утвердить расходы бюджета муниципального округа Филёвский парк на 2015 год в сумме 17 178,0 млн.рублей и на плановый период 2016 год в сумме 17 268,9 млн.рублей, 2017 год  в сумме 19 890,4 млн. рублей по разделам, подразделам, целевым статьям и видам расходов бюджетной классификации,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7. Утвердить расходы бюджета муниципального округа Филёвский парк на 2015 год в сумме 17 178,0 млн.рублей и на плановый период 2016 год в сумме 17 268,9 млн.рублей, 2017 год в сумме 19 890,4 млн. рублей по разделам и  подразделам бюджетной классификации с детализацией отдельных  расходов,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8. Утвердить ведомственную структуру расходов бюджета муниципального округа Филёвский парк на 2015 год и плановый период 2016-2017 годов,  согласно приложению 6 к настоящему реш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9. Утвердить источники финансирования дефицита бюджета муниципального округа Филёвский парк на 2015 год и плановый период 2016-2017 годов, согласно приложению 7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0. Настоящее решение опубликовать в газете «Вестник муниципального образования Филёвский парк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>11.  Настоящее решение вступает в силу с 01 января 2015 год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12.  Контроль за исполнением настоящего решения возложить на главу муниципального округа  Филёвский парк Юдина Ю.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</w:rPr>
      </w:pPr>
      <w:r>
        <w:rPr>
          <w:b/>
        </w:rPr>
        <w:t>Филёвский парк                                                                                        Ю.Г. Юдин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 1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округа Филёвский парк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>от  16 декабря 2014 года  №  15/4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муниципального округа Филёвский пар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 год и плановый период 2016 и 201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sz w:val="20"/>
          <w:szCs w:val="20"/>
        </w:rPr>
        <w:t>(тыс. рублей)</w:t>
      </w:r>
    </w:p>
    <w:tbl>
      <w:tblPr>
        <w:tblW w:w="8897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276"/>
        <w:gridCol w:w="1134"/>
        <w:gridCol w:w="1134"/>
      </w:tblGrid>
      <w:tr>
        <w:trPr>
          <w:trHeight w:val="23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2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90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2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90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200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2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90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202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2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90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 01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ˡ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60,4</w:t>
            </w:r>
          </w:p>
        </w:tc>
      </w:tr>
      <w:tr>
        <w:trPr>
          <w:trHeight w:val="38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 02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 030 01 1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2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90,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2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округа Филёвский парк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>от  16 декабря 2014 года  №  15/4</w:t>
      </w:r>
    </w:p>
    <w:p>
      <w:pPr>
        <w:pStyle w:val="Normal"/>
        <w:ind w:firstLine="72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муниципального округ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илёвский парк на 2015 год и плановый период 2016- 2017 годов -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рганов государственной власти Российской Федерации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618"/>
        <w:gridCol w:w="5179"/>
      </w:tblGrid>
      <w:tr>
        <w:trPr>
          <w:trHeight w:val="562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налоговой службы России по г. Москве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 010 01 0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ˡ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 020 01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 030 01 0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3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>муниципального округа Филёвский парк</w:t>
      </w:r>
    </w:p>
    <w:p>
      <w:pPr>
        <w:pStyle w:val="Normal"/>
        <w:ind w:firstLine="5245"/>
        <w:rPr/>
      </w:pPr>
      <w:r>
        <w:rPr>
          <w:sz w:val="24"/>
          <w:szCs w:val="24"/>
        </w:rPr>
        <w:t>от  16 декабря 2014 года  №  15/4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администраторов доходов бюджета муниципального округа Филёвский парк 2015 год и плановый период 2016 - 2017 годов  –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местного самоуправления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49"/>
        <w:gridCol w:w="5179"/>
      </w:tblGrid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именование главного администратора доходов  бюджета муниципального образования и виды (подвиды) доходов </w:t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 доходов мест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тора       бюджета                  </w:t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Совета депутатов муниципального округа Филёвский парк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 993 03 0000 13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23 031 03 0000 14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32 000 03 0000 14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33030 03 0000 14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1 030 03 0000 18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499903000015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7 03 020 03 0000 18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7 03 010 03 0000 18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1"/>
                <w:sz w:val="26"/>
                <w:szCs w:val="26"/>
              </w:rPr>
              <w:t xml:space="preserve">Поступления от денежных пожертвований, предоставляемых физическими лицами получателям средств бюджетов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8 03 000 03 0000 18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19 03000 03 0000 15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Возврат остатков субсидий, субвенций и иных межбюджетных трансфертов, имеющих целевое назначение, прошлых лет, из бюджетов внутригородских муниципальных образований городов федерального значения 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4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>к   решению Совета депутатов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округа Филёвский парк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>от  16 декабря 2014 года  №  15</w:t>
      </w:r>
      <w:r>
        <w:rPr>
          <w:sz w:val="24"/>
          <w:szCs w:val="24"/>
          <w:lang w:val="en-US"/>
        </w:rPr>
        <w:t>/4</w:t>
      </w:r>
    </w:p>
    <w:p>
      <w:pPr>
        <w:pStyle w:val="Normal"/>
        <w:ind w:firstLine="72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5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52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 муниципального округа Филёвский пар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5 год и плановый период 2016 – 2017 годов по разделам, подразделам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целевым статьям и видам расходов бюджетной классифик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( тыс.рублей)                                                                          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10"/>
        <w:gridCol w:w="991"/>
        <w:gridCol w:w="992"/>
        <w:gridCol w:w="991"/>
        <w:gridCol w:w="991"/>
        <w:gridCol w:w="991"/>
        <w:gridCol w:w="142"/>
        <w:gridCol w:w="1417"/>
      </w:tblGrid>
      <w:tr>
        <w:trPr>
          <w:trHeight w:val="230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/П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Г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908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529,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9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5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6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5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6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2,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-2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-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5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6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,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ы Совета депутатов муниципальн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732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41,9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Б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364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4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73,9</w:t>
            </w:r>
          </w:p>
        </w:tc>
      </w:tr>
      <w:tr>
        <w:trPr>
          <w:trHeight w:val="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ункционирование исполнительно-распорядительного органа муниципального образова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Б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364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4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73,9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аппаратов Советов депутатов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2,244,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-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-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-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7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73,9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8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8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еспечение и проведение  выборов и ререндум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выборов и референдум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А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выборов в законодательные (представительнее органы власти местного самоуправления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А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А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1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Б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8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87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87,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а к пенсиям муниципальных служащим города Москв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7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7,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а к пенсиям муниципальных служащим города Москв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7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7,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Е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0,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0,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Е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9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90,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19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19,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Е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 869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 8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 869,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Е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Е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17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2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90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23"/>
        <w:rPr/>
      </w:pPr>
      <w:r>
        <w:rPr>
          <w:b/>
          <w:sz w:val="24"/>
          <w:szCs w:val="24"/>
        </w:rPr>
        <w:t xml:space="preserve">Приложение 5 </w:t>
      </w:r>
      <w:r>
        <w:rPr>
          <w:sz w:val="24"/>
          <w:szCs w:val="24"/>
        </w:rPr>
        <w:t xml:space="preserve"> </w:t>
      </w:r>
    </w:p>
    <w:p>
      <w:pPr>
        <w:pStyle w:val="Normal"/>
        <w:ind w:firstLine="9923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9923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округа Филёвский парк </w:t>
      </w:r>
    </w:p>
    <w:p>
      <w:pPr>
        <w:pStyle w:val="Normal"/>
        <w:ind w:firstLine="9923"/>
        <w:rPr>
          <w:sz w:val="24"/>
          <w:szCs w:val="24"/>
        </w:rPr>
      </w:pPr>
      <w:r>
        <w:rPr>
          <w:sz w:val="24"/>
          <w:szCs w:val="24"/>
        </w:rPr>
        <w:t>от  16 декабря 2014 года  №  15</w:t>
      </w:r>
      <w:r>
        <w:rPr>
          <w:sz w:val="24"/>
          <w:szCs w:val="24"/>
          <w:lang w:val="en-US"/>
        </w:rPr>
        <w:t>/4</w:t>
      </w:r>
    </w:p>
    <w:p>
      <w:pPr>
        <w:pStyle w:val="Normal"/>
        <w:ind w:firstLine="99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бюджета муниципального округа Филёвский парк на 2015 год и плановый период 2016-2017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делам и подразделам бюджетной классификации с детализацией отдельных расх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тыс. рублей)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2680"/>
        <w:gridCol w:w="1134"/>
        <w:gridCol w:w="1560"/>
        <w:gridCol w:w="1134"/>
        <w:gridCol w:w="1134"/>
        <w:gridCol w:w="1559"/>
        <w:gridCol w:w="1134"/>
        <w:gridCol w:w="1095"/>
        <w:gridCol w:w="1500"/>
        <w:gridCol w:w="1026"/>
      </w:tblGrid>
      <w:tr>
        <w:trPr/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оды БК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редства. передаваемые из бюджета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редства. передаваемые из бюджета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редства. передаваемые из бюджета города Москв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84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8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841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62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62,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 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 члены законодательной (представительной) власт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 функционирование Правительства РФ, высщих органов исполнитель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3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1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41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1,9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еспечение и проведение 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1,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 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8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87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87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87,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 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0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0,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0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0,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19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19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19,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 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1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26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268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9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90,4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6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муниципального  округа Филёвский парк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>от  16 декабря 2014 года  №  15</w:t>
      </w:r>
      <w:r>
        <w:rPr>
          <w:sz w:val="24"/>
          <w:szCs w:val="24"/>
          <w:lang w:val="en-US"/>
        </w:rPr>
        <w:t>/4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муниципального округа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Филёвский парк на 2015 год и плановый период 2016- 2017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850"/>
        <w:gridCol w:w="709"/>
        <w:gridCol w:w="993"/>
        <w:gridCol w:w="993"/>
        <w:gridCol w:w="1135"/>
        <w:gridCol w:w="1276"/>
        <w:gridCol w:w="1276"/>
      </w:tblGrid>
      <w:tr>
        <w:trPr>
          <w:trHeight w:val="230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д ведом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/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8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8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62,8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0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6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6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А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,122,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6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Г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,4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епутаты Совета депутатов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А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 8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41,9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Б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73,9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исполнительно-распорядитель-ного органа муниципального образования (аппарата Совета депута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Б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73,9</w:t>
            </w:r>
          </w:p>
        </w:tc>
      </w:tr>
      <w:tr>
        <w:trPr/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аппаратов Советов депутатов муниципальных округов 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Б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, 122,244, 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3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4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473,9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Г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68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Г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2,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3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3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368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еспечение и проведение 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5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А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5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выборов в законодательные (представительнее органы власти местного самоуправления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А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5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А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1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Б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87,8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а к пенсиям муниципальных служащим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7,8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оплата к пенсиям муниципальных служащим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П0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87,8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П0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1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Е0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0,8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0,8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Е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90,8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19,8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8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Е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8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8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869,8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Е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2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90,4</w:t>
            </w:r>
          </w:p>
        </w:tc>
      </w:tr>
    </w:tbl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7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>к    решению Совета депутатов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округа Филёвский парк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>от  16 декабря 2014 года  №  15</w:t>
      </w:r>
      <w:r>
        <w:rPr>
          <w:sz w:val="24"/>
          <w:szCs w:val="24"/>
          <w:lang w:val="en-US"/>
        </w:rPr>
        <w:t>/4</w:t>
      </w:r>
    </w:p>
    <w:p>
      <w:pPr>
        <w:pStyle w:val="Normal"/>
        <w:ind w:firstLine="90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муниципального ок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ёвский парк на 2015 год и плановый период 2016-2017 год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</w:t>
        <w:tab/>
        <w:t xml:space="preserve">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тыс. рублей</w:t>
      </w:r>
    </w:p>
    <w:tbl>
      <w:tblPr>
        <w:tblW w:w="87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63"/>
        <w:gridCol w:w="954"/>
        <w:gridCol w:w="1206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000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5000000000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300005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увеличение прочих остатков денежных средств бюджета субъекта Российской Федер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300006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уменьшение прочих остатков денежных средств бюджета субъекта Российской Федер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ConsPlusTitle"/>
        <w:tabs>
          <w:tab w:val="clear" w:pos="708"/>
          <w:tab w:val="left" w:pos="9355" w:leader="none"/>
        </w:tabs>
        <w:ind w:right="141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  <w:sz w:val="25"/>
          <w:szCs w:val="24"/>
        </w:rPr>
      </w:pPr>
      <w:r>
        <w:rPr>
          <w:b/>
          <w:sz w:val="25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sz w:val="26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59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4959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959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959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959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959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959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959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959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959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959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567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basedOn w:val="Style10"/>
    <w:qFormat/>
    <w:rPr>
      <w:sz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Style21">
    <w:name w:val="Гипертекстовая ссылка"/>
    <w:qFormat/>
    <w:rPr>
      <w:color w:val="008000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  <w:lang w:val="en-US"/>
    </w:rPr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right="992" w:hanging="0"/>
      <w:contextualSpacing/>
      <w:jc w:val="both"/>
    </w:pPr>
    <w:rPr>
      <w:rFonts w:eastAsia="Calib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b/>
      <w:bCs/>
      <w:sz w:val="26"/>
      <w:szCs w:val="26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59:00Z</dcterms:created>
  <dc:creator>Осипец С.В.</dc:creator>
  <dc:description/>
  <cp:keywords/>
  <dc:language>en-US</dc:language>
  <cp:lastModifiedBy>Компьютер</cp:lastModifiedBy>
  <cp:lastPrinted>2015-01-12T14:13:00Z</cp:lastPrinted>
  <dcterms:modified xsi:type="dcterms:W3CDTF">2015-01-12T12:02:00Z</dcterms:modified>
  <cp:revision>3</cp:revision>
  <dc:subject/>
  <dc:title/>
</cp:coreProperties>
</file>