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 феврал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4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информации     руководителя ГКУ «Инженерная служба района Филёвский парк»       о          работе возглавляемого им  учреждения в 2014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КУ «Инженерная служба района Филёвский парк», </w:t>
      </w:r>
      <w:r>
        <w:rPr>
          <w:b/>
        </w:rPr>
        <w:t xml:space="preserve">Совет депутатов  муниципального округа Филёвский парк решил: </w:t>
      </w:r>
    </w:p>
    <w:p>
      <w:pPr>
        <w:pStyle w:val="TextBodyIndent"/>
        <w:ind w:firstLine="700"/>
        <w:rPr/>
      </w:pPr>
      <w:r>
        <w:rPr/>
        <w:t>1. Принять информацию руководителя ГКУ «Инженерная служба района Филёвский парк» о работе   возглавляемого им  учреждения в</w:t>
      </w:r>
      <w:r>
        <w:rPr>
          <w:b/>
        </w:rPr>
        <w:t xml:space="preserve"> </w:t>
      </w:r>
      <w:r>
        <w:rPr/>
        <w:t>2014 году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у района Филёвский парк города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TextBodyIndent"/>
        <w:ind w:firstLine="700"/>
        <w:rPr/>
      </w:pPr>
      <w:r>
        <w:rPr/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ё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о работе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КУ “Инженерная служба района Филевский парк” в 2014 г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 xml:space="preserve">В настоящее время на территории района Филевский парк расположено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 xml:space="preserve">253 жилых строения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>из них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>210 жилых домо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>в находятся в управлении ГБУ «Жилищник района Филевский парк»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>16 жилых домов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 xml:space="preserve"> находятся в управлении ФГУП ГКНПЦ им. М.В. Хруничева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 xml:space="preserve">14 жилых домов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>которые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>находятся в управлении частных управляющих организаций (ООО «ИВКО 2000», ООО «ИВКО 2000 эксплуатация недвижимости», ООО «Спецремсервис», ООО «УК «Градстрой», ООО «РЭСО Грант. Юго-Запад», ООО «УК Бородино», ООО «ЮнинетСервис»)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 xml:space="preserve">в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>9-ти жилых домах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>, организованы Товарищества собственников жиль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 xml:space="preserve">в 2-х –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>организованы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 xml:space="preserve"> Жилищно-строительные кооперативы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highlight w:val="white"/>
        </w:rPr>
        <w:t>2 – общежити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highlight w:val="white"/>
        </w:rPr>
        <w:t xml:space="preserve"> (ОАО «РСП АРСО», ФГУП ГКНПЦ им.М.В.Хруничев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4 г. в результате реорганизации ГКУ “ИС района Филевский парк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а произведена инвентаризация основных средств по 6.326 объектам. По результатам инвентаризации были списаны объекты внешнего благоустройства в количестве 1.801 объект. Переданы в ГБУ «Жилищник района Филевский парк» основные средства в количестве 3.909 объектов на сумму – 114.619.944,68 руб.; материалов на сумму 6.216.686, 52 руб. с начисленной амортизацией – 93.609.075,57 руб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дел по работе с ТСЖ, ЖСК, УО, ЖК производит проверку сводно-аналитической отчетности управляющих организаций за квартал, ТСЖ, ЖСК по договорам на предоставление бюджетных субсидий и рассчитывают бюджетные субсидии на содержание и текущий ремонт общего имущества в многоквартирных домах расположенных в районе Филевский парк города Москвы в 218 МКД. Количество жителей получающих субсидию 53.922 чел. в 2014 году. Ежегодно с ноября текущего года по март следующего года подготавливается полный пакет документов, по каждой управляющей организации ТСЖ, ЖСК, УО.</w:t>
      </w:r>
    </w:p>
    <w:p>
      <w:pPr>
        <w:pStyle w:val="Normal1"/>
        <w:spacing w:lineRule="auto" w:line="240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ередачей ведомственного жилого фонда ГКНПЦ им. М.В. Хруничева в количестве 10 строений ГКУ «ИС района Филевский парк» проведены общие собрания собственников помещений многоквартирных домах по выбору способа управления и управляющей организации, с оформлением всех необходимых документов.</w:t>
      </w:r>
    </w:p>
    <w:p>
      <w:pPr>
        <w:pStyle w:val="Normal1"/>
        <w:spacing w:lineRule="auto" w:line="240"/>
        <w:ind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КУ «ИС района Филевский парк» принимает участие в проведении общих собраний собственников жилых помещений о переводе жилого фонда в нежилое, как представители города, с оформлением полного пакета документа. В течении 2014 года было оформлено 4-е пакета документов, для передачи на рассмотрение совета депутатов Муниципального округа района Филевский парк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КУ «ИС района Филевский парк» в течении года контролирует раскрытие информации о своей деятельности на портале Дома Москвы ТСЖ, ЖСК, ЖК, УО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КУ «ИС района Филевский парк» администрирует доходы платежей от населения за социальный и коммерческий най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4 году начислено 3.327.441 руб., оплачено жителями 3.387.946 руб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4 году осуществлялись мероприятия в части сокращения задолженности населения по жилой площади, переданной нанимателям в соответствии с договорами социального найм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о 119 письменных уведомлений жителям о наличии задолженности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 период с 01.01.2014г по 31.12.2014г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направленных заявлений в суд – 83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рассмотренных в суде                – 15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но за указанный период – 34.326 руб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судебных приказов, судебным приставам – 24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4 году в соответствии с соглашением о взаимодействии между ГБУ города Москвы Многофункциональные центры предоставления услуг города Москвы» и ГКУ города Москвы «Дирекция заказчика ЖКХиБ ЗАО» на нашу организацию были возложены функции по распечатке, конвертации и контролю доставки текущих ЕПД для жителей района Филевский парк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йлы текущих и долговых ЕПД передавались от МФЦ в нашу организацию в установленные в Соглашении сроки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и ГКУ ИС проводили работу по печати ЕПД с размещением социально-важной информации по предотвращению образования задолженности за ЖКУ у населения, конвертации, сортировке бесконвертных отправлений и передаче для доставке ФГУП «Почта России» для доставки населению в соответствии с имеющимся контрактом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авка текущего тиража ЕПД осуществлялась до 15 числа текущего месяца, доставка долговых ЕПД – до 22 числа текущего месяц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4 году сотрудниками нашего учреждения было распечатано и передано для доставки в ФГУП «Почта России»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екущих ЕПД – 302.508 шт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олговых ЕПД – 53.981 шт.</w:t>
      </w:r>
    </w:p>
    <w:p>
      <w:pPr>
        <w:pStyle w:val="Style20"/>
        <w:tabs>
          <w:tab w:val="clear" w:pos="708"/>
          <w:tab w:val="left" w:pos="4253" w:leader="none"/>
        </w:tabs>
        <w:ind w:left="11766" w:right="-285" w:hanging="0"/>
        <w:rPr/>
      </w:pPr>
      <w:r>
        <w:rPr/>
        <w:t xml:space="preserve">вский парк </w:t>
      </w:r>
    </w:p>
    <w:p>
      <w:pPr>
        <w:pStyle w:val="Style20"/>
        <w:tabs>
          <w:tab w:val="clear" w:pos="708"/>
          <w:tab w:val="left" w:pos="4253" w:leader="none"/>
        </w:tabs>
        <w:ind w:left="11766" w:right="-285" w:hanging="0"/>
        <w:rPr>
          <w:b/>
          <w:b/>
        </w:rPr>
      </w:pPr>
      <w:r>
        <w:rPr/>
        <w:t>от 28.01.2014  №</w:t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Normal"/>
        <w:ind w:firstLine="1049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</w:t>
      </w:r>
    </w:p>
    <w:p>
      <w:pPr>
        <w:pStyle w:val="TextBody"/>
        <w:suppressLineNumbers/>
        <w:ind w:left="4860" w:hanging="0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1:00Z</dcterms:created>
  <dc:creator>drozhzhina</dc:creator>
  <dc:description/>
  <cp:keywords/>
  <dc:language>en-US</dc:language>
  <cp:lastModifiedBy>Компьютер</cp:lastModifiedBy>
  <cp:lastPrinted>2015-02-27T16:43:00Z</cp:lastPrinted>
  <dcterms:modified xsi:type="dcterms:W3CDTF">2015-03-04T12:48:00Z</dcterms:modified>
  <cp:revision>5</cp:revision>
  <dc:subject/>
  <dc:title>Приложение 1</dc:title>
</cp:coreProperties>
</file>