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5.2021 № 20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плана мероприятий по противодействию коррупции в аппарате Совета депутатов муниципального округа Филёвский парк на 2021 - 2023 годы 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обеспечения реализации Федерального закона от 25 декабря 2008 года № 273-ФЗ «О противодействии коррупции», в целях организации антикоррупционной работы в аппарате Совета депутатов муниципального округа Филёвский пар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аппарате Совета депутатов муниципального округа Филёвский парк на 2021 - 2023 годы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бюллетене «Московский муниципальный Вестник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аспоряж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Т.Л.Мкртчя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ппарата Совета депутатов муниципальн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 мая 2021 года №2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ппарате Совета депутатов муниципального округа Филёвский пар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-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842"/>
        <w:gridCol w:w="32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антикоррупционной экспертизы: - проектов муниципальных нормативных правовых актов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подготовке проектов муниципальных правовых актов исключать положения, допускающие неоднозначное толкование или индивидуальную трактовку муниципальными служащими и приводящие к их коррупциогенной интерпре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круга, главный бухгалтер – начальник отдела, должностное лицо, ответственное за ведение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анализа должностных инструкций муниципальных служащих с целью выявления положений с наличием коррупционной составляю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, ответственное за ведение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    интер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Филёвски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0 дн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 дня утверждения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ция выполнения мероприятий предусмотренных Планом (корректировка План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контроля за исполн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– начальник отде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сроков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 извещений, документации, протоколов, сроков заключения контрактов, их исполнения, размещения сведений и от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– начальник отде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соблюдений муниципальными служащими ограничений, установленных статей 13 Федерального закона от 2 марта 2007 г № 25-ФЗ «О муниципальной службе в РФ», статей 14 Закона города Москвы от 22 октября 2008 г. № 50 «О муниципальной службе в городе Моск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круга, должностное лицо, ответственное за ведение кадров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 Филёвский парк, на предмет наличия неснятой и непогашенной судимости (при возникновении оснований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круга, должностное лицо, ответственное за ведение кадров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, связанных с контролем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трольных мероприятий за качеством ведения личных дел лиц, замещающих муниципальные должности и должности муниципальной службы в том числе контроля за актуализацией сведений, содержащихся в анкетах, предо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округ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ых мероприятий по повышению квалификации муниципальных служащих,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, ответственное за ведение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, связанных с обучением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, ответственное за ведение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сроков, установленных Порядком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их супруги (супруга) и несовершеннолетних детей на официальном сайте органов местного самоуправления муниципального округа Филёвский парк и предоставления этих сведений средствам массовой информации для опублик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жегодно,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, ответственное за ведение кадров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, предусмотренных Положением о проверке достоверности и полноты сведений, предоставляемых гражданами, претендующими на замещение должностей муниципальной службы в аппарате Совета депутатов муниципального округа Филёвский парк, муниципальными служащими аппарата Совета депутатов муниципального округа Филёвский парк и соблюдение муниципальными служащими требований к служеб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, ответственное за ведение кадров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жителей о мерах, принимаемых в муниципальном округе по противодействию коррупции, через СМИ, официальный сайт органов местного самоуправления муниципального округа Филёвски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круга, должностное лицо, ответственное за ведение кадров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30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21-06-17T15:31:00Z</dcterms:modified>
  <cp:revision>4</cp:revision>
  <dc:subject/>
  <dc:title>О закреплении в 2011 году полномочий</dc:title>
</cp:coreProperties>
</file>