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ind w:right="39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2 апреля  2015 г.</w:t>
      </w:r>
      <w:r>
        <w:rPr/>
        <w:t xml:space="preserve">  №  </w:t>
      </w:r>
      <w:r>
        <w:rPr>
          <w:u w:val="single"/>
        </w:rPr>
        <w:t>5/5</w:t>
      </w:r>
      <w:r>
        <w:rPr/>
        <w:t xml:space="preserve">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  проведении    публичных   слушаний   по   проекту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ения  Совета  депутатов  муниципального 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Филёвский    парк         «Об      исполнении     бюджет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 за 2014 год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65" w:hanging="0"/>
        <w:rPr>
          <w:sz w:val="26"/>
          <w:szCs w:val="22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от 31.07.1998 года № 145-ФЗ,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, Положением о бюджетном процессе в муниципальном округе  Филёвский парк, </w:t>
      </w:r>
      <w:r>
        <w:rPr>
          <w:b/>
          <w:sz w:val="26"/>
          <w:szCs w:val="26"/>
        </w:rPr>
        <w:t xml:space="preserve"> Совет депутатов  муниципального округа Филёвский парк 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 публичные слушания по обсуждению п</w:t>
      </w:r>
      <w:r>
        <w:rPr>
          <w:sz w:val="26"/>
        </w:rPr>
        <w:t>роекта решения Совета депутатов муниципального округа Филёвский парк «Об исполнении бюджета  муниципального  округа Филёвский парк за 2014 год»</w:t>
      </w:r>
      <w:r>
        <w:rPr>
          <w:bCs/>
          <w:sz w:val="26"/>
        </w:rPr>
        <w:t xml:space="preserve">  04.06.</w:t>
      </w:r>
      <w:r>
        <w:rPr>
          <w:sz w:val="26"/>
          <w:szCs w:val="26"/>
        </w:rPr>
        <w:t xml:space="preserve">2015  в  18.00  по адресу: ул. Минская, д. 8, кор.1 (1 подъезд, помещение Совета ветеранов) (приложение 1)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Для организации и проведения публичных слушаний по   проекту   решения   Совета депутатов муниципального округа Филёвский парк  «Об исполнении бюджета   муниципального округа  Филёвский парк за 2014 год»</w:t>
      </w:r>
      <w:r>
        <w:rPr>
          <w:bCs/>
          <w:sz w:val="26"/>
        </w:rPr>
        <w:t xml:space="preserve">  </w:t>
      </w:r>
      <w:r>
        <w:rPr>
          <w:sz w:val="26"/>
        </w:rPr>
        <w:t>создать рабочую группу в количестве 5 человек и утвердить её персональный состав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sz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решения возложить на главу </w:t>
      </w:r>
      <w:r>
        <w:rPr>
          <w:sz w:val="26"/>
        </w:rPr>
        <w:t xml:space="preserve">муниципального округа </w:t>
      </w:r>
      <w:r>
        <w:rPr>
          <w:sz w:val="26"/>
          <w:szCs w:val="26"/>
        </w:rPr>
        <w:t>Филёвский парк  Юдина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5"/>
        <w:gridCol w:w="1901"/>
        <w:gridCol w:w="2036"/>
      </w:tblGrid>
      <w:tr>
        <w:trPr>
          <w:trHeight w:val="646" w:hRule="atLeast"/>
        </w:trPr>
        <w:tc>
          <w:tcPr>
            <w:tcW w:w="59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круг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ёвский парк 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ind w:right="-1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Ю.Г. Юди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  <w:t>Приложение 1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  <w:t>Филёвский парк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  <w:t>от 22 апреля  2015   №  5</w:t>
      </w:r>
      <w:r>
        <w:rPr>
          <w:sz w:val="26"/>
          <w:szCs w:val="24"/>
          <w:lang w:val="en-US"/>
        </w:rPr>
        <w:t>/</w:t>
      </w:r>
      <w:r>
        <w:rPr>
          <w:sz w:val="26"/>
          <w:szCs w:val="24"/>
        </w:rPr>
        <w:t>5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678" w:hanging="0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  <w:r>
        <w:rPr>
          <w:sz w:val="26"/>
        </w:rPr>
        <w:t xml:space="preserve">  </w:t>
      </w:r>
    </w:p>
    <w:p>
      <w:pPr>
        <w:pStyle w:val="Normal"/>
        <w:ind w:left="4678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б     исполнении   бюджет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го       округ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Филёвский парк за 2014 год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40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4 год, </w:t>
      </w:r>
      <w:r>
        <w:rPr>
          <w:b/>
          <w:sz w:val="26"/>
          <w:szCs w:val="24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 Утвердить отчёт об исполнении бюджета муниципального округа Филёвский парк за 2014 год по доходам в сумме 24 941,1 тыс. рублей, по расходам в сумме 30 957,8 тыс. рублей с превышением расходов над доходами в сумме 6 016,7 тыс. рублей и свободным остатком средств на 01 января 2015 года  в сумме 3 333,7 тыс. рублей (приложение 1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 Утвердить исполнение бюджета муниципального округа Филёвский парк за 2014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. Утвердить исполнение бюджета муниципального округа Филёвский парк за 2014 год по кодам классификации доходов бюджета (приложение 3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4. Утвердить исполнение расходов бюджета муниципального округа Филёвский парк за 2014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5. Утвердить исполнение расходов бюджета муниципального округа Филёвский парк за 2014 год в разрезе ведомственной структуры (приложение 5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Утвердить источники финансирования дефицита бюджета муниципального округа Филёвский парк за 2014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7. Настоящее решение вступает в силу со дня его официального опубликования в газете в газете «Вестник муниципального образования Филёвский парк»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8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Глава муниципального округа Филёвский парк                                     Ю.Г. Юдин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№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круга Филёвский парк за 2014 год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бюджета муниципального округа Филёвский парк в 2014 году осуществлялось в соответствии с Законом города Москвы  от  18.12.2013 г.  № 70  «О бюджете города Москвы на 2014 год и плановый период 2015 и 2016 годов» и решения Совета депутатов муниципального округа Филёвский парк от 24.12.2013 № 12/1 «О бюджете муниципального округа Филёвский парк на 2014 год и плановый период 2015-2016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014 года, в результате внесения изменений в бюджет муниципального округа Филёвский парк, доходы местного бюджета были уменьшены на 13 514,8 тыс. руб. Уточнения плана было произведено в связи с вступлением в силу Закона города Москвы № 72 "О внесении изменений в отдельные законы города Москвы" и передачей полномочий в исполнительные органы власти по осуществлению досуговой и спортивной работы с населением по месту жительства, органов опеки, попечительства и патронажа, КДН, выделением субсидии для поощре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 от налога на доходы физических лиц на 2014 год был запланирован в размере     18 005,3 тыс. руб. Поступило 17 304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 муниципального округа за 2014  год по доходам выполнен на 96,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венции для осуществления передаваемых полномочий из бюджета города Москвы были запланированы в размере 16 324,7 тыс. руб. Получены в размере 9 201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014 года, в результате внесения изменений в бюджет  муниципального  округа Филёвский парк, расходы местного бюджета были уменьшены на 9 785,1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очнения плана производилось в связи с вступлением в силу Закона города Москвы № 72 "О внесении изменений в отдельные законы города Москвы" и передачей полномочий в исполнительные органы власти по осуществлению досуговой и спортивной работы с населением по месту жительства, органов опеки, попечительства и патронажа, КДН,  выделением субсидии для поощрения депутатов, за счет средств свободного остатка образовавшегося на 01.01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бюджета муниципального округа Филёвский парк  в 2014 году составили 30 957,8 тыс. руб. или 76,1 % от уточнё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бодный остаток средств на 01 января 2015 года составил 3 333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резервного фонда в 2014 году не использова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2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муниципального округа Филёвский пар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4"/>
        <w:gridCol w:w="1842"/>
        <w:gridCol w:w="2268"/>
        <w:gridCol w:w="2066"/>
      </w:tblGrid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41 068,4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04 695,2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04 695,2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47 431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43 652,7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6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9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09,7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67,5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 454,4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933,3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30 03 0000 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33 873,20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1 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084,01</w:t>
            </w:r>
          </w:p>
        </w:tc>
      </w:tr>
      <w:tr>
        <w:trPr>
          <w:trHeight w:val="29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2 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9 703,0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3 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9 140,8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4 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828,8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5 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 883,5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административных муници-пальных округов городов федерального значения Москвы и Санкт-Петербурга от возврата бюджетными учреждениями остатков субсидий прошлых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3010 03 0000 1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3000 03 0000 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08 451,02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3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 бюджета 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00"/>
        <w:gridCol w:w="1843"/>
        <w:gridCol w:w="2267"/>
        <w:gridCol w:w="2570"/>
      </w:tblGrid>
      <w:tr>
        <w:trPr>
          <w:trHeight w:val="6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41 068,4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04 695,2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04 695,2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747 431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09,7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 454,4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30 03 0000 1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33 873,20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1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 084,01</w:t>
            </w:r>
          </w:p>
        </w:tc>
      </w:tr>
      <w:tr>
        <w:trPr>
          <w:trHeight w:val="29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2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 703,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3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 140,8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4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828,8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5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 883,5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административных муниципальных округов городов федерального значения Москвы и Санкт-Петербурга от возврата бюджетными учреждениями остатков субсидий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3010 03 0000 1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3000 03 0000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08 451,02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4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№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расходов бюджета муниципального округа  Филёвский парк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детализацией отдельных расходов</w:t>
      </w:r>
    </w:p>
    <w:tbl>
      <w:tblPr>
        <w:tblpPr w:bottomFromText="0" w:horzAnchor="margin" w:leftFromText="180" w:rightFromText="180" w:tblpX="0" w:tblpXSpec="right" w:tblpY="255" w:topFromText="0" w:vertAnchor="text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742"/>
        <w:gridCol w:w="5668"/>
        <w:gridCol w:w="2378"/>
      </w:tblGrid>
      <w:tr>
        <w:trPr>
          <w:trHeight w:val="4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К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77 29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5 83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9 0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86 316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1 82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вопросы в области культуры, кинематограф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82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5 88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й спо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 88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7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ая печать и изд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6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вопросы в области средств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00,00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57 806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5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№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  муниципального округа Филевский пар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4 год в разрезе ведомственной структуры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.)                                                                          </w:t>
      </w:r>
    </w:p>
    <w:tbl>
      <w:tblPr>
        <w:tblpPr w:bottomFromText="0" w:horzAnchor="page" w:leftFromText="180" w:rightFromText="180" w:tblpX="1657" w:tblpY="201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1199"/>
        <w:gridCol w:w="851"/>
        <w:gridCol w:w="1417"/>
        <w:gridCol w:w="961"/>
        <w:gridCol w:w="2408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57 806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5 83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83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83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 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83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9 0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 0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 0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 0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586 316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6 316,6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6 316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6 922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 244, 2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922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5 466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 122, 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5 084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084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бв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бюджета города Моск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084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9 703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 703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бв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бюджета города Моск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 703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для осуществления передаваемых полномочий города Москвы на осуществление опеки, попечительства и патронаж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9 140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 и патронаж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 140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бв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бюджета города Моск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 140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1 828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Г07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828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Г07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828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5 883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 883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 883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бв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бюджета города Моск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0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 6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 883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79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69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57 806,37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6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707"/>
        <w:gridCol w:w="852"/>
        <w:gridCol w:w="566"/>
        <w:gridCol w:w="993"/>
        <w:gridCol w:w="708"/>
        <w:gridCol w:w="3119"/>
        <w:gridCol w:w="1983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 737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 737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 133 056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133 056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49 794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9 794,77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>
          <w:b w:val="false"/>
          <w:b w:val="false"/>
          <w:sz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10a3"/>
    <w:pPr>
      <w:keepNext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819b7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819b7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36698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10a3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819b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3669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31b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5a697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36698"/>
    <w:rPr/>
  </w:style>
  <w:style w:type="character" w:styleId="Appleconvertedspace" w:customStyle="1">
    <w:name w:val="apple-converted-space"/>
    <w:basedOn w:val="DefaultParagraphFont"/>
    <w:qFormat/>
    <w:rsid w:val="00236698"/>
    <w:rPr/>
  </w:style>
  <w:style w:type="character" w:styleId="Style13" w:customStyle="1">
    <w:name w:val="Гипертекстовая ссылка"/>
    <w:qFormat/>
    <w:rsid w:val="00236698"/>
    <w:rPr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36698"/>
    <w:rPr/>
  </w:style>
  <w:style w:type="character" w:styleId="Style15" w:customStyle="1">
    <w:name w:val="Нижний колонтитул Знак"/>
    <w:basedOn w:val="DefaultParagraphFont"/>
    <w:link w:val="Foot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2366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6698"/>
    <w:rPr>
      <w:rFonts w:ascii="Courier New" w:hAnsi="Courier New" w:eastAsia="Times New Roman" w:cs="Times New Roman"/>
      <w:sz w:val="20"/>
      <w:szCs w:val="20"/>
    </w:rPr>
  </w:style>
  <w:style w:type="character" w:styleId="Style17" w:customStyle="1">
    <w:name w:val="Название Знак"/>
    <w:basedOn w:val="DefaultParagraphFont"/>
    <w:link w:val="Title"/>
    <w:qFormat/>
    <w:rsid w:val="0023669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819b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 w:customStyle="1">
    <w:name w:val="Текст Знак"/>
    <w:basedOn w:val="DefaultParagraphFont"/>
    <w:link w:val="PlainText"/>
    <w:qFormat/>
    <w:rsid w:val="008819b7"/>
    <w:rPr>
      <w:rFonts w:ascii="Courier New" w:hAnsi="Courier New" w:eastAsia="Times New Roman"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8819b7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Основной текст_"/>
    <w:link w:val="12"/>
    <w:qFormat/>
    <w:locked/>
    <w:rsid w:val="008819b7"/>
    <w:rPr>
      <w:sz w:val="27"/>
      <w:szCs w:val="27"/>
      <w:shd w:fill="FFFFFF" w:val="clear"/>
    </w:rPr>
  </w:style>
  <w:style w:type="character" w:styleId="Style20" w:customStyle="1">
    <w:name w:val="Основной текст + Не полужирный"/>
    <w:qFormat/>
    <w:rsid w:val="008819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1" w:customStyle="1">
    <w:name w:val="s1"/>
    <w:basedOn w:val="DefaultParagraphFont"/>
    <w:qFormat/>
    <w:rsid w:val="00881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1"/>
    <w:uiPriority w:val="99"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52109d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ConsNormal" w:customStyle="1">
    <w:name w:val="ConsNormal"/>
    <w:qFormat/>
    <w:rsid w:val="009a0c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131b50"/>
    <w:pPr>
      <w:spacing w:lineRule="auto" w:line="480" w:before="0" w:after="120"/>
    </w:pPr>
    <w:rPr>
      <w:sz w:val="24"/>
      <w:szCs w:val="24"/>
    </w:rPr>
  </w:style>
  <w:style w:type="paragraph" w:styleId="ConsNonformat" w:customStyle="1">
    <w:name w:val="ConsNonformat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qFormat/>
    <w:rsid w:val="00236698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link w:val="Style16"/>
    <w:unhideWhenUsed/>
    <w:rsid w:val="00236698"/>
    <w:pPr/>
    <w:rPr>
      <w:sz w:val="20"/>
      <w:szCs w:val="20"/>
    </w:rPr>
  </w:style>
  <w:style w:type="paragraph" w:styleId="Tekstob" w:customStyle="1">
    <w:name w:val="tekstob"/>
    <w:basedOn w:val="Normal"/>
    <w:qFormat/>
    <w:rsid w:val="00236698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66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1" w:customStyle="1">
    <w:name w:val="Абзац списка1"/>
    <w:basedOn w:val="Normal"/>
    <w:qFormat/>
    <w:rsid w:val="00236698"/>
    <w:pPr>
      <w:widowControl w:val="false"/>
      <w:ind w:left="708" w:hanging="0"/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236698"/>
    <w:pPr>
      <w:ind w:firstLine="6379"/>
      <w:jc w:val="center"/>
    </w:pPr>
    <w:rPr>
      <w:szCs w:val="24"/>
    </w:rPr>
  </w:style>
  <w:style w:type="paragraph" w:styleId="ConsPlusNonformat" w:customStyle="1">
    <w:name w:val="ConsPlusNonformat"/>
    <w:uiPriority w:val="99"/>
    <w:qFormat/>
    <w:rsid w:val="008819b7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basedOn w:val="Normal"/>
    <w:link w:val="Style18"/>
    <w:qFormat/>
    <w:rsid w:val="008819b7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8819b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Основной текст1"/>
    <w:basedOn w:val="Normal"/>
    <w:link w:val="Style19"/>
    <w:qFormat/>
    <w:rsid w:val="008819b7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Consplustitle1" w:customStyle="1">
    <w:name w:val="consplustitle"/>
    <w:basedOn w:val="Normal"/>
    <w:uiPriority w:val="99"/>
    <w:qFormat/>
    <w:rsid w:val="008819b7"/>
    <w:pPr>
      <w:spacing w:beforeAutospacing="1" w:afterAutospacing="1"/>
    </w:pPr>
    <w:rPr>
      <w:sz w:val="24"/>
      <w:szCs w:val="24"/>
    </w:rPr>
  </w:style>
  <w:style w:type="paragraph" w:styleId="P18" w:customStyle="1">
    <w:name w:val="p18"/>
    <w:basedOn w:val="Normal"/>
    <w:qFormat/>
    <w:rsid w:val="008819b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D584F-C939-4E3A-B508-DD0C112DE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3469</Words>
  <Characters>19777</Characters>
  <CharactersWithSpaces>2320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3:00Z</dcterms:created>
  <dc:creator>Алла</dc:creator>
  <dc:description/>
  <dc:language>en-US</dc:language>
  <cp:lastModifiedBy>Компьютер</cp:lastModifiedBy>
  <cp:lastPrinted>2015-04-27T14:06:00Z</cp:lastPrinted>
  <dcterms:modified xsi:type="dcterms:W3CDTF">2015-05-13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