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right="39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 апреля  2015 г.</w:t>
      </w:r>
      <w:r>
        <w:rPr/>
        <w:t xml:space="preserve">  №  </w:t>
      </w:r>
      <w:r>
        <w:rPr>
          <w:u w:val="single"/>
        </w:rPr>
        <w:t>5/1</w:t>
      </w:r>
      <w:r>
        <w:rPr/>
        <w:t xml:space="preserve">                                             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О согласовании проекта  изменения схемы  размещения нестационарных торговых объектов 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пунктом 1 части 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рефектуры Западного административного округа города Москвы,  от 13 апреля 2015 года № ПЗ-01-4931/15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2" w:firstLine="567"/>
        <w:jc w:val="both"/>
        <w:rPr/>
      </w:pPr>
      <w:r>
        <w:rPr/>
        <w:t>1. Отказать в согласовании проекта  изменения схемы  размещения нестационарных торговых объектов на территории района Филёвский парк в части включения в схему нового объекта «ёлочный базар»  по адресу: ул. Барклая,  д. 10а  в связи с тем, что  предполагаемый  адрес находится в аренде и  согласие арендатора отсутствует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 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Филёвский парк 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D584F-C939-4E3A-B508-DD0C112D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Алла</dc:creator>
  <dc:description/>
  <dc:language>en-US</dc:language>
  <cp:lastModifiedBy>Компьютер</cp:lastModifiedBy>
  <cp:lastPrinted>2015-04-27T14:06:00Z</cp:lastPrinted>
  <dcterms:modified xsi:type="dcterms:W3CDTF">2015-04-2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