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27 мая  2015 г.</w:t>
      </w:r>
      <w:r>
        <w:rPr/>
        <w:t xml:space="preserve">  №  </w:t>
      </w:r>
      <w:r>
        <w:rPr>
          <w:u w:val="single"/>
        </w:rPr>
        <w:t>6/1</w:t>
      </w:r>
      <w:r>
        <w:rPr/>
        <w:t xml:space="preserve">                                              </w:t>
      </w:r>
    </w:p>
    <w:p>
      <w:pPr>
        <w:pStyle w:val="Normal"/>
        <w:ind w:right="35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5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42" w:hanging="0"/>
        <w:jc w:val="both"/>
        <w:rPr/>
      </w:pPr>
      <w:r>
        <w:rPr>
          <w:b/>
          <w:bCs/>
        </w:rPr>
        <w:t>О согласовании направления средств стимулирования управы района Филёвский парк города Москвы на проведение мероприятий по благоустройству, капитальному ремонту многоквартирных домов</w:t>
      </w:r>
    </w:p>
    <w:p>
      <w:pPr>
        <w:pStyle w:val="Normal"/>
        <w:ind w:right="35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Филёвский парк города Москвы от 13  мая 2015 года №-и-173/5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true"/>
        <w:ind w:right="-2" w:firstLine="567"/>
        <w:jc w:val="both"/>
        <w:rPr/>
      </w:pPr>
      <w:r>
        <w:rPr/>
        <w:t xml:space="preserve">1. Согласовать направление средств стимулирования управы района Филёвский парк города Москвы по итогам исполнения бюджета города Москвы за  первое  полугодие  2014 финансового года на проведение  мероприятий  по благоустройству и капитальному ремонту многоквартирных домов в районе Филёвский парк в 2015 году согласно приложению. 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3.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autoSpaceDE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 Ю.Г.Юдин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812" w:hanging="0"/>
        <w:rPr/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Филёвский парк </w:t>
        <w:br/>
        <w:t>от  27 мая  2015 года  №  6/1</w:t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25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, капитальному ремонту многоквартирных домов </w:t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Филёвский парк города Москвы </w:t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61"/>
        <w:gridCol w:w="2409"/>
        <w:gridCol w:w="315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</w:t>
            </w:r>
          </w:p>
          <w:p>
            <w:pPr>
              <w:pStyle w:val="25"/>
              <w:shd w:fill="auto" w:val="clear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денежных средств, тыс. руб.</w:t>
            </w:r>
          </w:p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славинская ул., д.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1,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оконных блоков на ПВХ - 32 ш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заводская ул., д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0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оконных блоков на ПВХ - 12 ш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заводская ул., д.17,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3,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оконных блоков на ПВХ - 12 ш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ская ул., д.6,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0,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оконных блоков на ПВХ - 15 ш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культурный пр., д.3,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оконных блоков на ПВХ - 12 ш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ьшая Филёвская ул., д.8, кор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3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оконных блоков на ПВХ - 12 ш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ская ул., д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4,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оконных блоков на ПВХ - 19 ш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заводская ул, д.25, кор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8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оконных блоков на ПВХ - 12 ш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заводская ул., д. 2,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9,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оконных блоков на ПВХ - 15 шт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ская ул., д.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,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дверных блоков – 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ская ул.,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5,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дверных блоков - 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возаводская ул., д.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0,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дверных блоков – 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ская ул., д.6, кор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5,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на дверных блоков – 3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686, 1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  <w:p>
            <w:pPr>
              <w:pStyle w:val="25"/>
              <w:shd w:fill="auto" w:val="clear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денежных средств, тыс. руб.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чковская ул.,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азо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граждений - 500 п.м.</w:t>
            </w:r>
          </w:p>
        </w:tc>
      </w:tr>
      <w:tr>
        <w:trPr>
          <w:trHeight w:val="5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-я  Филёвская,              д. 7, к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6,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новка газонных</w:t>
            </w:r>
          </w:p>
          <w:p>
            <w:pPr>
              <w:pStyle w:val="2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граждений - 370 п.м.</w:t>
            </w:r>
          </w:p>
        </w:tc>
      </w:tr>
      <w:tr>
        <w:trPr>
          <w:trHeight w:val="20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3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на подвесов качелей -  33 шт.</w:t>
            </w:r>
          </w:p>
        </w:tc>
      </w:tr>
      <w:tr>
        <w:trPr>
          <w:trHeight w:val="16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7,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мена качелей -  9 шт.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,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5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2:00Z</dcterms:created>
  <dc:creator>Осипец С.В.</dc:creator>
  <dc:description/>
  <cp:keywords/>
  <dc:language>en-US</dc:language>
  <cp:lastModifiedBy>Компьютер</cp:lastModifiedBy>
  <cp:lastPrinted>2015-06-01T16:44:00Z</cp:lastPrinted>
  <dcterms:modified xsi:type="dcterms:W3CDTF">2015-06-02T14:04:00Z</dcterms:modified>
  <cp:revision>4</cp:revision>
  <dc:subject/>
  <dc:title/>
</cp:coreProperties>
</file>