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и муниципальными служащими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9 года по 31 декабря 2019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7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1"/>
        <w:gridCol w:w="119"/>
        <w:gridCol w:w="1276"/>
        <w:gridCol w:w="31"/>
        <w:gridCol w:w="1245"/>
        <w:gridCol w:w="30"/>
        <w:gridCol w:w="848"/>
        <w:gridCol w:w="114"/>
        <w:gridCol w:w="880"/>
        <w:gridCol w:w="114"/>
        <w:gridCol w:w="28"/>
        <w:gridCol w:w="1134"/>
        <w:gridCol w:w="114"/>
        <w:gridCol w:w="878"/>
        <w:gridCol w:w="114"/>
        <w:gridCol w:w="1162"/>
        <w:gridCol w:w="114"/>
        <w:gridCol w:w="1587"/>
        <w:gridCol w:w="114"/>
        <w:gridCol w:w="1284"/>
        <w:gridCol w:w="19"/>
        <w:gridCol w:w="95"/>
        <w:gridCol w:w="1607"/>
        <w:gridCol w:w="114"/>
        <w:gridCol w:w="16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 чьи сведения 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Мкртчя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Тигра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Лунтерс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муниципального округа, индивидуальный предпринимател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30891,9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эн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овер</w:t>
            </w:r>
            <w:r>
              <w:rPr>
                <w:sz w:val="22"/>
                <w:lang w:val="en-US"/>
              </w:rPr>
              <w:t xml:space="preserve"> Range Rover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3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95,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65,9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ражник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Алексе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«ГКБ №51 ДЗМ», главный врач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рше Кайен дизель 2015г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2679,8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омещение-кладов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ов, председатель правления Региональной общественной организация содействия гражданам в обеспечении конституционных прав "Совет в Филях"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LC 43  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801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GLС 250 D 4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58,9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ов, ГБУ ТЦСО «Можайский" филиал «Филевский парк», заведующий филиалом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25535,3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Гранд Стар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-500-</w:t>
            </w:r>
            <w:r>
              <w:rPr>
                <w:sz w:val="22"/>
                <w:szCs w:val="22"/>
                <w:lang w:val="en-US"/>
              </w:rPr>
              <w:t>AZHEJI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51,8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одриков Александр Евген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йота Ленд Круиз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йота Ленд Круизе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4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Фор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ндео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атер</w:t>
            </w:r>
            <w:r>
              <w:rPr>
                <w:sz w:val="22"/>
                <w:lang w:val="en-US"/>
              </w:rPr>
              <w:t xml:space="preserve"> Formula Thunderbird F-26 P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18289</w:t>
            </w:r>
            <w:r>
              <w:rPr>
                <w:sz w:val="24"/>
                <w:szCs w:val="24"/>
                <w:lang w:val="en-US"/>
              </w:rPr>
              <w:t>.6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Николай А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ов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там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долевого участ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 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Huynd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9" w:right="-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614 538.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79"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>
                <w:sz w:val="22"/>
              </w:rPr>
            </w:pPr>
            <w:r>
              <w:rPr>
                <w:sz w:val="22"/>
              </w:rPr>
              <w:t>Сурикова Ирина Евгеньев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ОО «Точка Рос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85516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Мостинская Ольга Сергеевн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6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дарения между близкими родственниками.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79,2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кова Елена Александров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супруго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уди А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518,8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супругой Зудковой Е.А.)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656,9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956,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orient="landscape" w:w="16838" w:h="11906"/>
      <w:pgMar w:left="567" w:right="567" w:gutter="0" w:header="0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4:00Z</dcterms:created>
  <dc:creator>Надежда</dc:creator>
  <dc:description/>
  <cp:keywords/>
  <dc:language>en-US</dc:language>
  <cp:lastModifiedBy>Алла</cp:lastModifiedBy>
  <cp:lastPrinted>2020-08-03T14:06:00Z</cp:lastPrinted>
  <dcterms:modified xsi:type="dcterms:W3CDTF">2020-08-17T13:30:00Z</dcterms:modified>
  <cp:revision>25</cp:revision>
  <dc:subject/>
  <dc:title/>
</cp:coreProperties>
</file>