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ноя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/4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5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5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   утверждении    Положения   о     комисси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54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 </w:t>
      </w:r>
      <w:r>
        <w:rPr>
          <w:b/>
          <w:bCs/>
          <w:sz w:val="28"/>
          <w:szCs w:val="28"/>
        </w:rPr>
        <w:t xml:space="preserve"> Филёвский   парк    по   соблюдению требований      к       служебному       поведению муниципальных служащих и урегулированию конфликтов интересов</w:t>
      </w:r>
    </w:p>
    <w:p>
      <w:pPr>
        <w:pStyle w:val="Normal"/>
        <w:tabs>
          <w:tab w:val="clear" w:pos="708"/>
          <w:tab w:val="left" w:pos="6096" w:leader="none"/>
        </w:tabs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требований федеральных законов от 2 марта 2007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</w:t>
      </w:r>
      <w:r>
        <w:rPr>
          <w:b/>
          <w:bCs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комиссии </w:t>
      </w:r>
      <w:r>
        <w:rPr>
          <w:sz w:val="28"/>
          <w:szCs w:val="28"/>
        </w:rPr>
        <w:t>аппарата Совета депутатов  муниципального округа Филёвский парк</w:t>
      </w:r>
      <w:r>
        <w:rPr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круга Филёвский пар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8 марта 2015 года № 3/5 «</w:t>
      </w:r>
      <w:r>
        <w:rPr>
          <w:bCs/>
          <w:sz w:val="28"/>
          <w:szCs w:val="28"/>
        </w:rPr>
        <w:t>Об   утверждении   комиссии  по 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главу муниципального округа  Филёвский парк  Юдина Ю.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ёвский парк                                                                                  Ю.Г.Юдин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6096" w:right="68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от 18 ноября </w:t>
      </w:r>
      <w:r>
        <w:rPr>
          <w:sz w:val="28"/>
          <w:szCs w:val="28"/>
        </w:rPr>
        <w:t>2015 года № 11/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аппарата Совета депутатов  муниципального округа Филёвский парк</w:t>
      </w:r>
      <w:r>
        <w:rPr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 Филёвский парк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аппарату Совета депутатов муниципального округа Филёвский парк (дале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 Совета депутатов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»,</w:t>
      </w:r>
      <w:r>
        <w:rPr>
          <w:sz w:val="28"/>
          <w:szCs w:val="28"/>
        </w:rPr>
        <w:t xml:space="preserve"> от 25 декабря 2008 года № 273-ФЗ «О противодействии коррупции», другими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ппарате Совета депутатов 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ё соста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состоит из председателя комиссии, его заместителя, назначаемых главой муниципального округ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глава муниципального округа и уполномоченные им муниципальные служащие, в том числе муниципальный служащий </w:t>
      </w:r>
      <w:r>
        <w:rPr>
          <w:rFonts w:eastAsia="Calibri"/>
          <w:sz w:val="28"/>
          <w:szCs w:val="28"/>
          <w:lang w:eastAsia="en-US"/>
        </w:rPr>
        <w:t xml:space="preserve">кадровой службы аппарата Совета депутатов </w:t>
      </w:r>
      <w:r>
        <w:rPr>
          <w:sz w:val="28"/>
          <w:szCs w:val="28"/>
        </w:rPr>
        <w:t>(далее – кадровая служб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муниципального округа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6"/>
      <w:bookmarkEnd w:id="1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851"/>
        <w:jc w:val="both"/>
        <w:rPr/>
      </w:pPr>
      <w:bookmarkStart w:id="2" w:name="Par107"/>
      <w:bookmarkEnd w:id="2"/>
      <w:r>
        <w:rPr>
          <w:sz w:val="28"/>
          <w:szCs w:val="28"/>
        </w:rPr>
        <w:t xml:space="preserve">1) представление главой муниципального округа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108"/>
      <w:bookmarkEnd w:id="3"/>
      <w:r>
        <w:rPr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ar109"/>
      <w:bookmarkEnd w:id="4"/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5" w:name="Par110"/>
      <w:bookmarkEnd w:id="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ar111"/>
      <w:bookmarkEnd w:id="6"/>
      <w:r>
        <w:rPr>
          <w:sz w:val="28"/>
          <w:szCs w:val="28"/>
        </w:rPr>
        <w:t>а) обращение гражданина, замещавшего в аппарате Совета депутатов 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112"/>
      <w:bookmarkEnd w:id="7"/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113"/>
      <w:bookmarkEnd w:id="8"/>
      <w:r>
        <w:rPr>
          <w:sz w:val="28"/>
          <w:szCs w:val="28"/>
        </w:rPr>
        <w:t>3) представление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Par114"/>
      <w:bookmarkEnd w:id="9"/>
      <w:r>
        <w:rPr>
          <w:sz w:val="28"/>
          <w:szCs w:val="28"/>
        </w:rPr>
        <w:t>4) представление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Совета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 в </w:t>
      </w:r>
      <w:r>
        <w:rPr>
          <w:rFonts w:eastAsia="Calibri"/>
          <w:sz w:val="28"/>
          <w:szCs w:val="28"/>
          <w:lang w:eastAsia="en-US"/>
        </w:rPr>
        <w:t>кадровую служб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адровой служб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указанное в под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5 пункта 13 настоящего Положения, рассматривается кадровой службой, кото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Уведомление, указанное в под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5 пункта 13 настоящего Положения, как правило, рассматривается на очеред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ar124"/>
      <w:bookmarkEnd w:id="10"/>
      <w:r>
        <w:rPr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Par125"/>
      <w:bookmarkEnd w:id="11"/>
      <w:r>
        <w:rPr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Par133"/>
      <w:bookmarkEnd w:id="12"/>
      <w:r>
        <w:rPr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Par137"/>
      <w:bookmarkEnd w:id="13"/>
      <w:r>
        <w:rPr>
          <w:sz w:val="28"/>
          <w:szCs w:val="28"/>
        </w:rPr>
        <w:t>27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2. Решения комиссии оформляются протоколом, который подписывают члены комиссии, принимавшие участие в её заседан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Решения комиссии, за исключением решений, предусмотренных пунктом 25 настоящего Положения, для главы муниципального округа 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5. Член комиссии, не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Копии протокола заседания комиссии в трехдневный срок со дня заседания направляются главе муниципальн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 Также секретарь комиссии уведомляет гражданина устно о принятом решении не позднее трёх рабочих дней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8. Глава муниципального округа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 Организационно-техническое и документационное обеспечение деятельности комиссии осуществляется кадровой службой</w:t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0:00Z</dcterms:created>
  <dc:creator>Надежда</dc:creator>
  <dc:description/>
  <cp:keywords/>
  <dc:language>en-US</dc:language>
  <cp:lastModifiedBy>Пользовотель</cp:lastModifiedBy>
  <cp:lastPrinted>2015-11-19T12:53:00Z</cp:lastPrinted>
  <dcterms:modified xsi:type="dcterms:W3CDTF">2015-11-19T10:33:00Z</dcterms:modified>
  <cp:revision>5</cp:revision>
  <dc:subject/>
  <dc:title/>
</cp:coreProperties>
</file>