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4 декабря  2015 г.</w:t>
      </w:r>
      <w:r>
        <w:rPr/>
        <w:t xml:space="preserve">  №  </w:t>
      </w:r>
      <w:r>
        <w:rPr>
          <w:u w:val="single"/>
        </w:rPr>
        <w:t>12/1</w:t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>О     внесении  изменений   в   решение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Совета   депутатов     муниципального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>округа   Филёвский парк от 08.04.2015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/1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Филёвский парк города Москвы от 04 декабря 2015 года № И-634/15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right="-2" w:firstLine="567"/>
        <w:jc w:val="both"/>
        <w:rPr>
          <w:bCs/>
        </w:rPr>
      </w:pPr>
      <w:r>
        <w:rPr/>
        <w:t>1. Внести изменение в решение Совета  депутатов муниципального округа Филёвский парк от 08.04.2015 № 4/1 «</w:t>
      </w:r>
      <w:r>
        <w:rPr>
          <w:bCs/>
        </w:rPr>
        <w:t xml:space="preserve">О согласовании направления средств стимулирования управы района Филёвский парк города Москвы на проведение мероприятий по благоустройству, капитальному ремонту многоквартирных домов»  </w:t>
      </w:r>
      <w:r>
        <w:rPr/>
        <w:t>в приложении к решению в пункте 2 заменить адрес: Б.Филёвская ул., д. 21, кор.4 на адрес: Б.Филёвская ул., д.19/18, кор.2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>3.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93"/>
        <w:ind w:left="609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86E5D-13E5-46F9-B1FA-F27A677FC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3:00Z</dcterms:created>
  <dc:creator>Пользовотель</dc:creator>
  <dc:description/>
  <dc:language>en-US</dc:language>
  <cp:lastModifiedBy>Пользовотель</cp:lastModifiedBy>
  <cp:lastPrinted>2015-12-07T14:42:00Z</cp:lastPrinted>
  <dcterms:modified xsi:type="dcterms:W3CDTF">2015-12-1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