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                       </w:t>
      </w: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                </w:t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декабр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О плане работы депутатов Совета депутатов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муниципального   округа  Филёвский   парк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а  1  квартал  2016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 решил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лан работы  депутатов Совета депутатов муниципального округа Филёвский парк на  1-й квартал  2016 год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нять с контроля  решение Совета депутатов  муниципального  округа  Филёвский парк  от 23.09.2015  №  9/20 «О плане работы депутатов Совета депутатов муниципального  округа Филёвский парк  на 4 квартал 2015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firstLine="708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Филёвский парк                                                                                          Ю.Г.Юди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Филёвский    пар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  23.12.2015  №  13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/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/>
      </w:pPr>
      <w:r>
        <w:rPr>
          <w:b/>
          <w:iCs/>
          <w:sz w:val="24"/>
          <w:szCs w:val="24"/>
        </w:rPr>
        <w:t>на 1 квартал 2016</w:t>
      </w:r>
      <w:r>
        <w:rPr/>
        <w:t xml:space="preserve">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670"/>
        <w:gridCol w:w="2126"/>
      </w:tblGrid>
      <w:tr>
        <w:trPr>
          <w:trHeight w:val="44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ассматриваем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10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результатах деятельности  главы муници-пального округа  Филёвский  парк, деятельности аппарата Совета депутатов  и  о  решении   вопросов,  поставленных  Советом депутатов в  2015  году.</w:t>
            </w:r>
          </w:p>
          <w:p>
            <w:pPr>
              <w:pStyle w:val="ConsPlusNormal1"/>
              <w:ind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 муниципальн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ы  муниципальн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вр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тчёте главы управы района Филёвский парк города Москвы о результатах деятельности управы района  в  2015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информации руководителя  ГБУ «Жилищник района Филёвский парк» о работе  возглавляемого им  учреждения в 2015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б информации руководителя  ГКУ «Инженерная служба района Филёвский парк» о работе  возглавляемого им  учреждения в 2015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/>
            </w:pPr>
            <w:r>
              <w:rPr>
                <w:bCs/>
                <w:sz w:val="24"/>
                <w:szCs w:val="24"/>
              </w:rPr>
              <w:t>4. Об информации руководителя многофункционального центра предоставления государственных услуг населению о работе возглавляемого им учреждения в 2015 год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управы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че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нформации руководителя  ГБУ территориального центра социального обслуживания  № 28 филиала Филёвский парк о работе  возглавляемого им  учреждения в 2015 году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информации руководителя ГБУЗ КДЦ № 4 ДЗМ филиала № 2 городской поликлиники  № 58 о работе  возглавляемого им  учреждения в 2015 год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информации руководителя  ГБУЗ  г</w:t>
            </w:r>
            <w:r>
              <w:rPr>
                <w:bCs/>
                <w:sz w:val="24"/>
                <w:szCs w:val="24"/>
              </w:rPr>
              <w:t>ородск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ликлиники № 195 ДЗМ филиала № 5 </w:t>
            </w:r>
            <w:r>
              <w:rPr>
                <w:sz w:val="24"/>
                <w:szCs w:val="24"/>
              </w:rPr>
              <w:t>о работе  возглавляемого им  учреждения в 2015 год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Об информации  руководителя </w:t>
            </w:r>
            <w:r>
              <w:rPr>
                <w:bCs/>
                <w:sz w:val="24"/>
                <w:szCs w:val="24"/>
              </w:rPr>
              <w:t xml:space="preserve">ГБУЗ  «Городская клиническая больница № 51 ДЗ города Москвы» </w:t>
            </w:r>
            <w:r>
              <w:rPr>
                <w:sz w:val="24"/>
                <w:szCs w:val="24"/>
              </w:rPr>
              <w:t>о      работе    возглавляемого      им учреждения   в  2015 году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 плане работы депутатов Совета депутатов муниципального округа   Филёвский парк  на 2-й  квартал 2016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шенниковой Н.Н. и.о. заведую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тромина Д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я главного врача по медицинской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юковой Е.А. заместителя главного врача по медицинской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вр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 муниципального округа Филёвский пар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8:00Z</dcterms:created>
  <dc:creator>Надежда</dc:creator>
  <dc:description/>
  <cp:keywords/>
  <dc:language>en-US</dc:language>
  <cp:lastModifiedBy>Пользовотель</cp:lastModifiedBy>
  <cp:lastPrinted>2015-12-24T15:48:00Z</cp:lastPrinted>
  <dcterms:modified xsi:type="dcterms:W3CDTF">2016-01-15T10:08:00Z</dcterms:modified>
  <cp:revision>6</cp:revision>
  <dc:subject/>
  <dc:title/>
</cp:coreProperties>
</file>