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566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right="25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 декабря 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7</w:t>
      </w:r>
    </w:p>
    <w:p>
      <w:pPr>
        <w:pStyle w:val="ConsPlusNormal1"/>
        <w:ind w:right="566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ind w:right="5668" w:hanging="0"/>
        <w:rPr/>
      </w:pPr>
      <w:r>
        <w:rPr>
          <w:rFonts w:cs="Times New Roman" w:ascii="Times New Roman" w:hAnsi="Times New Roman"/>
          <w:b/>
          <w:bCs/>
        </w:rPr>
        <w:t>О бюджете муниципального округа Филёвский  парк   на   2016  год    и    плановый период 2017-2018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Бюджетным  кодексом  Российской  Федерации  от 31.07.1998 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бюджет муниципального круга Филёвский парк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7-2018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ходы бюджета муниципального округа Филёвский парк на 2016 год в сумме 16 943,6 млн.рублей и на плановый период 2017 г. в сумме 19 563,9 млн.рублей, 2018 г. в сумме 16 943,6 млн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Утвердить расходы бюджета муниципального округа Филёвский парк на 2016 год в сумме 16 943,6 млн. рублей и на плановый период 2017 г. в сумме 19 563,9 млн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489,1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, 2018 г. в сумме 16 943,6 млн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847,2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7. Утвердить расходы бюджета муниципального округа Филёвский парк на 2016 год в сумме 16 943,6 млн. рублей и на плановый период 2017 г. в сумме 19 563,9 млн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489,1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, 2018 г. в сумме 16 943,6 млн. рублей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847,2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Утвердить ведомственную структуру расходов бюджета муниципального округа Филёвский парк на 2016 год и плановый период 2017-2018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Утвердить источники финансирования дефицита бюджета внутригородского муниципального образования Филёвский парк в городе Москве на 2016 год и плановый период 2017-2018 годов, согласно приложению 7 к настоящему решению.</w:t>
      </w:r>
    </w:p>
    <w:p>
      <w:pPr>
        <w:pStyle w:val="Normal"/>
        <w:ind w:firstLine="708"/>
        <w:rPr>
          <w:color w:val="1F497D"/>
          <w:sz w:val="28"/>
          <w:szCs w:val="28"/>
        </w:rPr>
      </w:pPr>
      <w:r>
        <w:rPr>
          <w:sz w:val="28"/>
          <w:szCs w:val="28"/>
        </w:rPr>
        <w:t>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 Филёвский парк 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 Настоящее решение вступает в силу с 0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3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 Ю.Г. Юдин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firstLine="5245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1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7 и 2018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6"/>
        <w:gridCol w:w="1134"/>
        <w:gridCol w:w="1134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13,6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30 01 1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2 </w:t>
      </w:r>
    </w:p>
    <w:p>
      <w:pPr>
        <w:pStyle w:val="Normal"/>
        <w:ind w:firstLine="6804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 Филёвский па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 и плановый период 2017- 2018 годов-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3 </w:t>
      </w:r>
    </w:p>
    <w:p>
      <w:pPr>
        <w:pStyle w:val="Normal"/>
        <w:ind w:firstLine="6663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6 год и плановый период 2017 - 2018 год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49"/>
        <w:gridCol w:w="5179"/>
      </w:tblGrid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 муниципального округа и виды (подвиды) доходов 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бюджета                  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 993 03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 031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30 03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 03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4 999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7 03 02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 000 03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19 0300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micallto"/>
                <w:sz w:val="26"/>
                <w:szCs w:val="26"/>
              </w:rPr>
              <w:t>218 03020 03 0000 15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4 </w:t>
      </w:r>
    </w:p>
    <w:p>
      <w:pPr>
        <w:pStyle w:val="Normal"/>
        <w:ind w:firstLine="6663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7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7 – 2018 годов по разделам, подразделам,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классиф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417"/>
        <w:gridCol w:w="991"/>
        <w:gridCol w:w="1133"/>
        <w:gridCol w:w="991"/>
        <w:gridCol w:w="1133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5 </w:t>
      </w:r>
    </w:p>
    <w:p>
      <w:pPr>
        <w:pStyle w:val="Normal"/>
        <w:ind w:firstLine="1134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Филёвский парк на 2016 год и плановый период 2017-2018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680"/>
        <w:gridCol w:w="1134"/>
        <w:gridCol w:w="1560"/>
        <w:gridCol w:w="1134"/>
        <w:gridCol w:w="1134"/>
        <w:gridCol w:w="1559"/>
        <w:gridCol w:w="1134"/>
        <w:gridCol w:w="1095"/>
        <w:gridCol w:w="1500"/>
        <w:gridCol w:w="1026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3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72,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62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6 </w:t>
      </w:r>
    </w:p>
    <w:p>
      <w:pPr>
        <w:pStyle w:val="Normal"/>
        <w:ind w:firstLine="6663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6 год и плановый период 2017- 2018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992"/>
        <w:gridCol w:w="1419"/>
        <w:gridCol w:w="993"/>
        <w:gridCol w:w="1135"/>
        <w:gridCol w:w="993"/>
        <w:gridCol w:w="1135"/>
      </w:tblGrid>
      <w:tr>
        <w:trPr>
          <w:trHeight w:val="2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71,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3,6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,2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74,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4,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 6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 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7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7 </w:t>
      </w:r>
    </w:p>
    <w:p>
      <w:pPr>
        <w:pStyle w:val="Normal"/>
        <w:ind w:firstLine="6663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 xml:space="preserve">Филёвский парк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  <w:t>от   23.12.2015  № 13/7</w:t>
      </w:r>
    </w:p>
    <w:p>
      <w:pPr>
        <w:pStyle w:val="Normal"/>
        <w:ind w:firstLine="90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на 2016 год и плановый период 2017-2018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8:00Z</dcterms:created>
  <dc:creator>Надежда</dc:creator>
  <dc:description/>
  <cp:keywords/>
  <dc:language>en-US</dc:language>
  <cp:lastModifiedBy>Пользовотель</cp:lastModifiedBy>
  <cp:lastPrinted>2015-12-24T15:48:00Z</cp:lastPrinted>
  <dcterms:modified xsi:type="dcterms:W3CDTF">2015-12-24T13:48:00Z</dcterms:modified>
  <cp:revision>3</cp:revision>
  <dc:subject/>
  <dc:title/>
</cp:coreProperties>
</file>