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right="-2" w:hanging="0"/>
        <w:jc w:val="left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1"/>
        <w:ind w:right="2550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 декабря  2015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3/6</w:t>
      </w:r>
    </w:p>
    <w:p>
      <w:pPr>
        <w:pStyle w:val="Normal"/>
        <w:tabs>
          <w:tab w:val="clear" w:pos="708"/>
          <w:tab w:val="left" w:pos="5103" w:leader="none"/>
        </w:tabs>
        <w:ind w:right="34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right="3400" w:hanging="0"/>
        <w:jc w:val="both"/>
        <w:rPr/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согласовании сводного районного календарного плана по досуговой, социально – воспитательной, физкультурно  -  оздоровительной  и  спортивной работе   с    населением    по   месту жительства на</w:t>
      </w:r>
    </w:p>
    <w:p>
      <w:pPr>
        <w:pStyle w:val="Normal"/>
        <w:tabs>
          <w:tab w:val="clear" w:pos="708"/>
          <w:tab w:val="left" w:pos="5103" w:leader="none"/>
        </w:tabs>
        <w:ind w:right="340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6 года</w:t>
      </w:r>
    </w:p>
    <w:p>
      <w:pPr>
        <w:pStyle w:val="Normal"/>
        <w:tabs>
          <w:tab w:val="clear" w:pos="708"/>
          <w:tab w:val="left" w:pos="5103" w:leader="none"/>
        </w:tabs>
        <w:ind w:right="340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 полномочиями города Москвы» и на основании обращения управы района Филёвский парк города Москвы от 18 декабря 2015 года № и-682/5,</w:t>
      </w:r>
      <w:r>
        <w:rPr>
          <w:b/>
          <w:sz w:val="28"/>
          <w:szCs w:val="28"/>
        </w:rPr>
        <w:t>Совет депутатов  муниципального округа Филёвский парк реш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1. Согласовать сводный районный календарный план по досуговой, социально – воспитательной, физкультурно - оздоровительной и спортивной работе с населением  по месту жительств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управу района Филёвский парк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ёвский парк                                                                                         Ю.Г. Юд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12758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ind w:left="12758" w:right="-285" w:hanging="0"/>
        <w:rPr/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left="12758" w:right="-285" w:hanging="0"/>
        <w:rPr>
          <w:sz w:val="24"/>
          <w:szCs w:val="24"/>
        </w:rPr>
      </w:pPr>
      <w:r>
        <w:rPr>
          <w:sz w:val="24"/>
          <w:szCs w:val="24"/>
        </w:rPr>
        <w:t>Филёвский    парк</w:t>
      </w:r>
    </w:p>
    <w:p>
      <w:pPr>
        <w:pStyle w:val="Normal"/>
        <w:ind w:left="12758" w:hanging="0"/>
        <w:rPr>
          <w:sz w:val="24"/>
          <w:szCs w:val="24"/>
        </w:rPr>
      </w:pPr>
      <w:r>
        <w:rPr>
          <w:sz w:val="24"/>
          <w:szCs w:val="24"/>
        </w:rPr>
        <w:t>от   23.12.2015  №  13/6</w:t>
      </w:r>
    </w:p>
    <w:p>
      <w:pPr>
        <w:pStyle w:val="Normal"/>
        <w:ind w:left="127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ПЛАН </w:t>
      </w:r>
    </w:p>
    <w:p>
      <w:pPr>
        <w:pStyle w:val="Normal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 xml:space="preserve">мероприятий на </w:t>
      </w:r>
      <w:r>
        <w:rPr>
          <w:rFonts w:eastAsia="Calibri"/>
          <w:b/>
          <w:sz w:val="36"/>
          <w:szCs w:val="36"/>
          <w:lang w:val="en-US" w:eastAsia="en-US"/>
        </w:rPr>
        <w:t>I</w:t>
      </w:r>
      <w:r>
        <w:rPr>
          <w:rFonts w:eastAsia="Calibri"/>
          <w:b/>
          <w:sz w:val="36"/>
          <w:szCs w:val="36"/>
          <w:lang w:eastAsia="en-US"/>
        </w:rPr>
        <w:t xml:space="preserve"> квартал 2016 года</w:t>
      </w:r>
    </w:p>
    <w:p>
      <w:pPr>
        <w:pStyle w:val="Normal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Досуговые мероприятия</w:t>
      </w:r>
    </w:p>
    <w:p>
      <w:pPr>
        <w:pStyle w:val="Normal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\\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9248775" cy="569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8775" cy="569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3450"/>
                              <w:gridCol w:w="1380"/>
                              <w:gridCol w:w="1439"/>
                              <w:gridCol w:w="2750"/>
                              <w:gridCol w:w="1540"/>
                              <w:gridCol w:w="3239"/>
                            </w:tblGrid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тветственны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уговое мероприятие, работа творческих мастерских  «Новогодние этюды»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Январ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возаводская,д.2,корп.6-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ГБУ города Москвы "МЦ "Гал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ождественские танцы» открытое занятие для жителей район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 Январ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станаевская, 2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ГБУ города Москвы "МЦ "Гал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ждественский дискуссионный клуб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 Январ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станаевская, 2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ГБУ города Москвы "МЦ "Гал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тер-классы по интересам студии прикладного искусств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Январ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возаводская,д.2,корп.6-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ГБУ города Москвы "МЦ "Гал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церт студии по вокалу к Татьяниному дню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 Январ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станаевская, 2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ГБУ города Москвы "МЦ "Гал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уговое мероприятие к Рождеству и Старому Новому году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рк Фил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ГБУ города Москвы "МЦ "Гал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 Великой масленницы, творческие мастерские «Душа моя, Масленица»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 Феврал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рк Фил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ГБУ города Москвы "МЦ "Гал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Защитникам Отечества посвящается!" праздничный концерт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Феврал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станаевская, 2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ГБУ города Москвы "МЦ "Гал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уговое мероприятие «Подарок папе» ко дню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 Феврал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возаводская,д.2,корп.6-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ГБУ города Москвы "МЦ "Гал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уговое мероприятие «Дарите женщинам цветы»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Март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рк Фил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ГБУ города Москвы "МЦ "Гал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нцевальные мастер-классы ко Дню счасть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 Март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станаевская, 2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ГБУ города Москвы "МЦ "Гал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25pt;height:448.1pt;mso-wrap-distance-left:9pt;mso-wrap-distance-right:9pt;mso-wrap-distance-top:0pt;mso-wrap-distance-bottom:0pt;margin-top:14.1pt;mso-position-vertical-relative:text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3450"/>
                        <w:gridCol w:w="1380"/>
                        <w:gridCol w:w="1439"/>
                        <w:gridCol w:w="2750"/>
                        <w:gridCol w:w="1540"/>
                        <w:gridCol w:w="3239"/>
                      </w:tblGrid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 участников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тветственны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уговое мероприятие, работа творческих мастерских  «Новогодние этюды»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 Января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заводская,д.2,корп.6-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ГБУ города Москвы "МЦ "Гал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ождественские танцы» открытое занятие для жителей район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 Января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станаевская, 2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ГБУ города Москвы "МЦ "Гал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ждественский дискуссионный клуб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 Января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станаевская, 2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ГБУ города Москвы "МЦ "Гал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стер-классы по интересам студии прикладного искусств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Января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заводская,д.2,корп.6-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ГБУ города Москвы "МЦ "Гал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церт студии по вокалу к Татьяниному дню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 Января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станаевская, 2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ГБУ города Москвы "МЦ "Гал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уговое мероприятие к Рождеству и Старому Новому году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к Фил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ГБУ города Москвы "МЦ "Гал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Великой масленницы, творческие мастерские «Душа моя, Масленица»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 Февраля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к Фил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ГБУ города Москвы "МЦ "Гал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Защитникам Отечества посвящается!" праздничный концерт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 Февраля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станаевская, 2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ГБУ города Москвы "МЦ "Гал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уговое мероприятие «Подарок папе» ко дню Защитника Отечеств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Февраля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заводская,д.2,корп.6-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ГБУ города Москвы "МЦ "Гал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уговое мероприятие «Дарите женщинам цветы»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 Март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к Фил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ГБУ города Москвы "МЦ "Гал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нцевальные мастер-классы ко Дню счасть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Март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станаевская, 2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ГБУ города Москвы "МЦ "Гал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портивно-массовые и физкультурно-оздоровительные мероприят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735"/>
        <w:gridCol w:w="1559"/>
        <w:gridCol w:w="992"/>
        <w:gridCol w:w="2693"/>
        <w:gridCol w:w="1418"/>
        <w:gridCol w:w="3505"/>
      </w:tblGrid>
      <w:tr>
        <w:trPr>
          <w:trHeight w:val="8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ind w:right="2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>
          <w:trHeight w:val="12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ружественная пробежка «Новогоднее пробужд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Ф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У города Москвы "МЦ "Галактика</w:t>
            </w:r>
          </w:p>
        </w:tc>
      </w:tr>
      <w:tr>
        <w:trPr>
          <w:trHeight w:val="12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мероприятие «На фитнесс всей семь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танаевская,д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У города Москвы "МЦ "Галактика</w:t>
            </w:r>
          </w:p>
        </w:tc>
      </w:tr>
      <w:tr>
        <w:trPr>
          <w:trHeight w:val="12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й поход «Вместе весело шагать по просторам в Филях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Янва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Ф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У города Москвы "МЦ "Галактика</w:t>
            </w:r>
          </w:p>
        </w:tc>
      </w:tr>
      <w:tr>
        <w:trPr>
          <w:trHeight w:val="12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футбол на снегу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урнир по шахматам среди жителе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Янва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стадион СОШ №1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У города Москвы "МЦ "Галактика</w:t>
            </w:r>
          </w:p>
        </w:tc>
      </w:tr>
      <w:tr>
        <w:trPr>
          <w:trHeight w:val="12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занятие по детскому фитнессу для жителей «Задорная кросс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Янва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танаевская,д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У города Москвы "МЦ "Галактика</w:t>
            </w:r>
          </w:p>
        </w:tc>
      </w:tr>
      <w:tr>
        <w:trPr>
          <w:trHeight w:val="12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ини-турнир по каратэ сред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Января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ёвский б.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У города Москвы "МЦ "Галактика</w:t>
            </w:r>
          </w:p>
        </w:tc>
      </w:tr>
      <w:tr>
        <w:trPr>
          <w:trHeight w:val="12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Лыжные соревнования «Крещенские мороз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Январ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Ф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У города Москвы "МЦ "Галактика</w:t>
            </w:r>
          </w:p>
        </w:tc>
      </w:tr>
      <w:tr>
        <w:trPr>
          <w:trHeight w:val="12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хоккею «Звонкий лё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Ф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У города Москвы "МЦ "Галактика</w:t>
            </w:r>
          </w:p>
        </w:tc>
      </w:tr>
      <w:tr>
        <w:trPr>
          <w:trHeight w:val="12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настольному теннису среди жителе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феврал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танаевская,д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У города Москвы "МЦ "Галактика</w:t>
            </w:r>
          </w:p>
        </w:tc>
      </w:tr>
      <w:tr>
        <w:trPr>
          <w:trHeight w:val="12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олейбольный матч среди жителей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ind w:right="2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ОК "Юбилейный", Мосфильмовская,д.41,корп.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У города Москвы "МЦ "Галактика</w:t>
            </w:r>
          </w:p>
        </w:tc>
      </w:tr>
      <w:tr>
        <w:trPr>
          <w:trHeight w:val="12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каратэ среди жителей района (дети), посвящ.23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ёвский б.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У города Москвы "МЦ "Галактика</w:t>
            </w:r>
          </w:p>
        </w:tc>
      </w:tr>
      <w:tr>
        <w:trPr>
          <w:trHeight w:val="12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еселые старты и шахматный турнир для всей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Феврал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танаевская,д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У города Москвы "МЦ "Галактика</w:t>
            </w:r>
          </w:p>
        </w:tc>
      </w:tr>
      <w:tr>
        <w:trPr>
          <w:trHeight w:val="12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хоккею посвященный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Ф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У города Москвы "МЦ "Галактика</w:t>
            </w:r>
          </w:p>
        </w:tc>
      </w:tr>
      <w:tr>
        <w:trPr>
          <w:trHeight w:val="12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портивно-туристическая программа, посвященная дню Защитника Отеч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Феврал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Ф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У города Москвы "МЦ "Галактика</w:t>
            </w:r>
          </w:p>
        </w:tc>
      </w:tr>
      <w:tr>
        <w:trPr>
          <w:trHeight w:val="12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жный кросс, посвященны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ню Защитника Отечества (в рамках норм 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Ф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У города Москвы "МЦ "Галактика</w:t>
            </w:r>
          </w:p>
        </w:tc>
      </w:tr>
      <w:tr>
        <w:trPr>
          <w:trHeight w:val="12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кий матч по футболу посвященный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1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У города Москвы "МЦ "Галактика</w:t>
            </w:r>
          </w:p>
        </w:tc>
      </w:tr>
      <w:tr>
        <w:trPr>
          <w:trHeight w:val="12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«Женский волейбол», посвященный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ind w:right="2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К "Юбилейный", Мосфильмовская,д.41,корп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У города Москвы "МЦ "Галактика</w:t>
            </w:r>
          </w:p>
        </w:tc>
      </w:tr>
      <w:tr>
        <w:trPr>
          <w:trHeight w:val="12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астер-классы по оздоровительной гимнастике и аэроб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танаевская,д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У города Москвы "МЦ "Галактика</w:t>
            </w:r>
          </w:p>
        </w:tc>
      </w:tr>
      <w:tr>
        <w:trPr>
          <w:trHeight w:val="12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о шахматам и шашкам "В дни школьных каникул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танаевская,д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У города Москвы "МЦ "Галактика</w:t>
            </w:r>
          </w:p>
        </w:tc>
      </w:tr>
      <w:tr>
        <w:trPr>
          <w:trHeight w:val="12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урнир по настольному теннису и дартсу, посвященный международному Дню счас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танаевская,д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У города Москвы "МЦ "Галактика</w:t>
            </w:r>
          </w:p>
        </w:tc>
      </w:tr>
      <w:tr>
        <w:trPr>
          <w:trHeight w:val="12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"Мама, папа,я- спортивная семья!"- спортивные эстафеты и мастер-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танаевская,д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У города Москвы "МЦ "Галакти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48:00Z</dcterms:created>
  <dc:creator>Надежда</dc:creator>
  <dc:description/>
  <cp:keywords/>
  <dc:language>en-US</dc:language>
  <cp:lastModifiedBy>Пользовотель</cp:lastModifiedBy>
  <cp:lastPrinted>2015-12-24T15:48:00Z</cp:lastPrinted>
  <dcterms:modified xsi:type="dcterms:W3CDTF">2015-12-24T14:31:00Z</dcterms:modified>
  <cp:revision>6</cp:revision>
  <dc:subject/>
  <dc:title/>
</cp:coreProperties>
</file>