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январ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/2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проекта  изменения схемы    размещения  сезонных   кафе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 части 5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 от 29 декабря  2015 года  № ОКЗ-20176/15,  от 15 января 2016 года</w:t>
      </w:r>
    </w:p>
    <w:p>
      <w:pPr>
        <w:pStyle w:val="Normal"/>
        <w:ind w:right="-30" w:hanging="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ОКЗ – 259/16,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1.  Согласовать проект  размещения  сезонного кафе при стационарном предприятии питания ООО «Кофе Сирена» по адресу: Багратионовский проезд, д.7, кор.2, в части уменьшения площади сезонного кафе до 84 кв.м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овать проект  размещения  сезонного кафе при стационарном предприятии питания ООО «Посейдон» по адресу: Багратионовский проезд, д.12,  в части изменения месторасположения и площади сезонного кафе на 283 кв. м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3. Направить настоящее решение  в Департамент территориальных органов исполнительной власти города Москвы,  префектуру Западного административного округа  города Москвы, 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30" w:firstLine="567"/>
        <w:jc w:val="both"/>
        <w:outlineLvl w:val="1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5.   Настоящее решение вступает в силу со дня его принят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6. 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 Ю.Г. Ю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311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1:00Z</dcterms:created>
  <dc:creator>Надежда</dc:creator>
  <dc:description/>
  <cp:keywords/>
  <dc:language>en-US</dc:language>
  <cp:lastModifiedBy>Пользовотель</cp:lastModifiedBy>
  <cp:lastPrinted>2016-02-01T15:15:00Z</cp:lastPrinted>
  <dcterms:modified xsi:type="dcterms:W3CDTF">2016-02-01T12:43:00Z</dcterms:modified>
  <cp:revision>3</cp:revision>
  <dc:subject/>
  <dc:title/>
</cp:coreProperties>
</file>