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янва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1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  деятельности  отдела  МВД   России по   району   Филёвский   парк  города Москвы  в   2015 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ВД России от  30.08.2011  № 975    «Об организации и проведении  отчётов должностных  лиц  территориальных органов   МВД  России», Уставом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чёт  </w:t>
      </w:r>
      <w:r>
        <w:rPr>
          <w:sz w:val="28"/>
          <w:szCs w:val="28"/>
        </w:rPr>
        <w:t>о результатах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 МВД   России по  району   Филёвский  парк  города Москвы  в  2015  году  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МВД России по району Филёвский парк города Москвы  предложить активизировать работу по  раскрываемости квартирных  краж</w:t>
      </w:r>
      <w:r>
        <w:rPr>
          <w:sz w:val="28"/>
          <w:szCs w:val="28"/>
        </w:rPr>
        <w:t>, грабежей и разбоев, совершенных в местах общего пользования и на улице и усилить профилактическую работу, направленную на снижение преступности в муниципальном округе Филёвский пар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Направить настоящее решение в  отдел МВД России по району Филёвский парк города Москвы.  </w:t>
      </w:r>
    </w:p>
    <w:p>
      <w:pPr>
        <w:pStyle w:val="TextBodyIndent"/>
        <w:ind w:firstLine="700"/>
        <w:rPr/>
      </w:pPr>
      <w:r>
        <w:rPr/>
        <w:t xml:space="preserve">4. Разместить настоящее решение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       Ю.Г.Юдин</w:t>
        <w:tab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ятельности  отдела  МВД   России по   району   Филёвский   парк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Москвы  в   2015  году</w:t>
      </w:r>
    </w:p>
    <w:p>
      <w:pPr>
        <w:pStyle w:val="23"/>
        <w:ind w:right="45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position w:val="2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position w:val="2"/>
          <w:sz w:val="26"/>
          <w:szCs w:val="24"/>
        </w:rPr>
        <w:t>Подводя итоги работы за 12 месяцев 2015 года отмечается, что основное  содержание  оперативно-служебной деятельности Отдела МВД России по району Филёвский парк г. Москвы</w:t>
      </w:r>
      <w:r>
        <w:rPr>
          <w:rStyle w:val="FootnoteCharacters"/>
          <w:rStyle w:val="FootnoteAnchor"/>
          <w:rFonts w:cs="Times New Roman" w:ascii="Times New Roman" w:hAnsi="Times New Roman"/>
          <w:position w:val="2"/>
          <w:sz w:val="26"/>
          <w:szCs w:val="24"/>
        </w:rPr>
        <w:footnoteReference w:id="2"/>
      </w:r>
      <w:r>
        <w:rPr>
          <w:rFonts w:cs="Times New Roman" w:ascii="Times New Roman" w:hAnsi="Times New Roman"/>
          <w:position w:val="2"/>
          <w:sz w:val="26"/>
          <w:szCs w:val="24"/>
        </w:rPr>
        <w:t xml:space="preserve"> было направлено на неукоснительное выполнение задач, определенных Директивами МВД России: «О приоритетных направлениях деятельности органов внутренних дел и внутренних войск МВД России в 2015 году»  и  «О мерах по укреплению служебной дисциплины и законности в органах внутренних дел Российской Федерации», а также  задачами, поставленными руководством ГУ МВД России по г. Москве, Управления внутренних дел по ЗАО г. Москвы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position w:val="2"/>
          <w:sz w:val="26"/>
          <w:szCs w:val="24"/>
        </w:rPr>
        <w:t xml:space="preserve">      </w:t>
      </w:r>
      <w:r>
        <w:rPr>
          <w:rFonts w:cs="Times New Roman" w:ascii="Times New Roman" w:hAnsi="Times New Roman"/>
          <w:position w:val="2"/>
          <w:sz w:val="26"/>
          <w:szCs w:val="24"/>
        </w:rPr>
        <w:t>Прежде всего,  это: укрепление доверия населения к органам внутренним дел путём раскрытия и качественного расследования тяжких и особо тяжких преступлений, в том числе против личности, совершенствование профилактической деятельности, укрепление учётно-регистрационной дисциплины, соблюдение дисциплины среди личного состава,</w:t>
      </w:r>
      <w:r>
        <w:rPr>
          <w:rFonts w:cs="Times New Roman" w:ascii="Times New Roman" w:hAnsi="Times New Roman"/>
          <w:sz w:val="26"/>
          <w:szCs w:val="24"/>
        </w:rPr>
        <w:t xml:space="preserve"> принципиальный подход к нарушителям служебной дисциплины и законности, недопущение фактов проявления коррупции, требовательный подход к качественному комплектованию кадрового состава, его обучение и подготовка, индивидуально-воспитательная работа и морально-психологическое обеспечени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Принятыми организационными мерами удалось в целом обеспечить устойчивое функционирование подразделения и своевременное реагирование на изменение оперативной обстановки. Согласно решения, принятого Советом депутатов муниципального округа Филёвский парк г. Москвы от 25 февраля 2015 года №2\1, руководством Отдела была взята на контроль проводимая работа, направленная на раскрытие квартирных краж, грабежей и разбоев, совершённых в общественных местах и на улицах, а также работа по противодействию незаконной миграции и пресечению незаконной игорной деятельности, по выявлению фактов организации притонов для употребления наркотиков. В 2015 году на территории района сохранилась тенденция к увеличению общего количества совершенных преступлений.</w:t>
      </w:r>
      <w:r>
        <w:rPr>
          <w:rFonts w:cs="Times New Roman" w:ascii="Times New Roman" w:hAnsi="Times New Roman"/>
          <w:position w:val="2"/>
          <w:sz w:val="26"/>
          <w:szCs w:val="24"/>
        </w:rPr>
        <w:t xml:space="preserve"> Так за 12 месяцев 2015 года было зарегистрировано 1193 преступления,  больше на 258 преступлений, всего</w:t>
      </w:r>
      <w:r>
        <w:rPr>
          <w:rFonts w:cs="Times New Roman" w:ascii="Times New Roman" w:hAnsi="Times New Roman"/>
          <w:sz w:val="26"/>
          <w:szCs w:val="24"/>
        </w:rPr>
        <w:t xml:space="preserve">  было зарегистрировано 21011 обращений и заявлений граждан  о преступлениях и происшествиях, что на 3086 или на 17,0% больше 2014 года. В среднем дежурная смена регистрировала в КУСП за сутки  57 материалов.</w:t>
      </w:r>
      <w:r>
        <w:rPr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За отчётный период в ДЧ  было доставлено 9429 человек, из них за административные правонарушения 2338 граждан. В среднем дежурная часть отрабатывала 25 человек за смену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6"/>
          <w:szCs w:val="24"/>
        </w:rPr>
        <w:t xml:space="preserve">На 28,8%  увеличилось количество совершённых преступлений общеуголовной направленности,  произошло увеличение зарегистрированных преступлений связанных с  </w:t>
      </w:r>
      <w:r>
        <w:rPr>
          <w:position w:val="2"/>
          <w:sz w:val="26"/>
          <w:szCs w:val="24"/>
        </w:rPr>
        <w:t>кражами на 177 фактов, основную долю составили кражи транспортных средств, с 28 до 63 случаев, из них кражи автомобилей с 27 до 58 фактов, на 30,8% произошёл рост</w:t>
      </w:r>
      <w:r>
        <w:rPr>
          <w:sz w:val="26"/>
          <w:szCs w:val="24"/>
        </w:rPr>
        <w:t xml:space="preserve"> преступлений, совершенных в общественных местах, что в конечном итоге составило 713 преступлений, из них на улицах рост  на 14,0%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Проведённым анализом было установлено, что наибольшее количество преступлений в общественных местах совершается в период времени с 18.00 часов до 24.00 часов, по следующим группам адресов:Багратионовский проезд д.5,Филевский б-р, ул.Б.Филевская, ул.Кастанаевская+ул.В.Кожиной, ул.Барклая.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Однако, несмотря на общее увеличение количества зарегистрированных преступлений, в результате совместной работы всех подразделений, участвующих в их раскрытии и расследовании, удалось достигнут положительные результаты. Так было раскрыто с последующим направлением уголовных дел в суд 71 преступление, из них: 2 убийства, 1 факт причинения тяжкого вреда здоровью, 27 краж, из них: 3 кражи из квартир, 5 краж автомобилей, 4 карманные кражи, 3 факта мошенничества, 1 разбой, 6 грабежей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Участковыми уполномоченными Отдела было выявлено 82 преступления,  из них: небольшой тяжести 37, средней тяжести 15,  тяжких и особо тяжких 20, тяжких 20, умышленное причинение лёгкого вреда здоровью 1, умышленное причинение среднего вреда здоровью, разбой 1, побои 5, кража из квартиры 1, мошенничество 3, грабежи 6, преступления, связанные с наркотиками 19, совершённые в общественных местах 20, в том числе на улицах 8,угроза убийством 4, кражи 5, направлено в суд 72 уголовных дела. 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6"/>
          <w:szCs w:val="24"/>
        </w:rPr>
        <w:t xml:space="preserve">Произошёл рост на 30,8%  преступлений, совершенных в общественных местах, всего было зарегистрировано 713 фактов,  в том числе на улицах 358 преступлений, совершено </w:t>
      </w:r>
      <w:r>
        <w:rPr>
          <w:position w:val="2"/>
          <w:sz w:val="26"/>
          <w:szCs w:val="24"/>
        </w:rPr>
        <w:t>58 фактов</w:t>
      </w:r>
      <w:r>
        <w:rPr>
          <w:sz w:val="26"/>
          <w:szCs w:val="24"/>
        </w:rPr>
        <w:t xml:space="preserve"> краж автомобилей.</w:t>
      </w:r>
      <w:r>
        <w:rPr>
          <w:position w:val="2"/>
          <w:sz w:val="26"/>
          <w:szCs w:val="24"/>
        </w:rPr>
        <w:t xml:space="preserve"> В данном случае на оперативную обстановку повлияли, как объективные, так и субъективные причины. </w:t>
      </w:r>
      <w:r>
        <w:rPr>
          <w:sz w:val="26"/>
          <w:szCs w:val="24"/>
        </w:rPr>
        <w:t xml:space="preserve">Несмотря на рост количества зарегистрированных преступлений в общественных местах и на улицах, сотрудниками ОВ ППСП было раскрыто 50 преступлений, 41 преступление, связанных с наркотиками и СДВ. 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Штатная численность отдела МВД России по району Филёвский парк г. Москвы составляет 132 единицы, по списку – 123, некомплект составляет  - 9. На все вакантные должности подобраны кандидат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2015 году руководством ОМВД в тесном взаимодействии с органами местного самоуправления муниципального округа Филёвский парк и исполнительной властью района   проводилась работа по повышению доверия общества и граждан к органам внутренних дел, как одной из приоритетных задач, определенных Директивой МВД России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ля более эффективного информирования жителей района Филёвского парка г. Москвы организована работа по приёму граждан руководящим составом Отдел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Результаты работы за 2015 год в целом свидетельствуют о том, что личный состав Отдела МВД России по району Филёвский парк способен выполнять задачи, определенные Министерством внутренних дел Российской Федерации в Директиве «О приоритетных направлениях деятельности органов внутренних дел и внутренних войск МВД России в 2016 году» и Директиве МВД России </w:t>
      </w:r>
      <w:r>
        <w:rPr>
          <w:rFonts w:cs="Times New Roman" w:ascii="Times New Roman" w:hAnsi="Times New Roman"/>
          <w:position w:val="2"/>
          <w:sz w:val="26"/>
          <w:szCs w:val="24"/>
        </w:rPr>
        <w:t xml:space="preserve"> «О мерах по укреплению служебной дисциплины и законности в органах внутренних дел Российской Федерации»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position w:val="2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position w:val="2"/>
          <w:sz w:val="26"/>
          <w:szCs w:val="24"/>
        </w:rPr>
        <w:t>В результате проведённой работы Отдел улучшил свои позиции. Согласно  показателей, характеризующих условия функционирования подразделений УВД по ЗАО ГУ МВД России по г. Москве Отдел занял  6 место, а согласно предварительной оценки деятельности подразделений ГУ МВД России по г. Москве Отдел занял 45 место.</w:t>
      </w:r>
    </w:p>
    <w:p>
      <w:pPr>
        <w:pStyle w:val="Style24"/>
        <w:jc w:val="both"/>
        <w:rPr>
          <w:rFonts w:ascii="Times New Roman" w:hAnsi="Times New Roman" w:cs="Times New Roman"/>
          <w:position w:val="2"/>
          <w:sz w:val="26"/>
          <w:szCs w:val="24"/>
        </w:rPr>
      </w:pPr>
      <w:r>
        <w:rPr>
          <w:rFonts w:eastAsia="Times New Roman" w:cs="Times New Roman" w:ascii="Times New Roman" w:hAnsi="Times New Roman"/>
          <w:position w:val="2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position w:val="2"/>
          <w:sz w:val="26"/>
          <w:szCs w:val="24"/>
        </w:rPr>
        <w:t xml:space="preserve">Оперативно-служебная деятельность Отдела за 2015 год оценена руководством УВД по ЗАО ГУ МВД России по городу Москве «положительно»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предстоящем периоде 2016 года  необходимо повысить роль участковых уполномоченных полиции по профилактике и пресечению преступлений на административных участках, наращивать усилия по отработке жилого сектора, проводить планомерную и активную работу по пресечению нелегальной миграции, направленную на выявление преступлений в сфере миграционного законодательств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 учётом имеющихся недоработок в отдельных видах оперативно-служебной деятельности, предстоит принять все меры по улучшению качества работы в целом. Это позволит более эффективно выполнять поставленные задачи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2:00Z</dcterms:created>
  <dc:creator>Надежда</dc:creator>
  <dc:description/>
  <cp:keywords/>
  <dc:language>en-US</dc:language>
  <cp:lastModifiedBy>Пользовотель</cp:lastModifiedBy>
  <cp:lastPrinted>2016-02-01T15:15:00Z</cp:lastPrinted>
  <dcterms:modified xsi:type="dcterms:W3CDTF">2016-02-02T10:41:00Z</dcterms:modified>
  <cp:revision>9</cp:revision>
  <dc:subject/>
  <dc:title/>
</cp:coreProperties>
</file>