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 феврал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/1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отчёте главы управы района Филёвский парк  города  Москвы    о результатах деятельности управы района в 2015 году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 и по результатам заслушивания ежегодного отчёта главы управы района Филёвский парк  города Москвы (далее управа района) о деятельности управы района,  </w:t>
      </w:r>
      <w:r>
        <w:rPr>
          <w:b/>
        </w:rPr>
        <w:t xml:space="preserve">Совет депутатов муниципального округа Филёвский парк решил: </w:t>
      </w:r>
    </w:p>
    <w:p>
      <w:pPr>
        <w:pStyle w:val="TextBodyIndent"/>
        <w:ind w:firstLine="700"/>
        <w:rPr/>
      </w:pPr>
      <w:r>
        <w:rPr/>
        <w:t>1. Принять отчёт главы управы  района о деятельности управы  района  в</w:t>
      </w:r>
      <w:r>
        <w:rPr>
          <w:b/>
        </w:rPr>
        <w:t xml:space="preserve"> </w:t>
      </w:r>
      <w:r>
        <w:rPr/>
        <w:t>2015 году к сведению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, в префектуру  Западного административного округа,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круга </w:t>
      </w:r>
    </w:p>
    <w:p>
      <w:pPr>
        <w:pStyle w:val="ConsPlusNormal1"/>
        <w:spacing w:lineRule="auto" w:line="264"/>
        <w:ind w:right="-285" w:hanging="0"/>
        <w:rPr/>
      </w:pPr>
      <w:r>
        <w:rPr>
          <w:rFonts w:cs="Times New Roman" w:ascii="Times New Roman" w:hAnsi="Times New Roman"/>
          <w:b/>
        </w:rPr>
        <w:t>Филёвский парк                                                                                              Ю.Г. Юдин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управы района Филёвский пар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Совета депутатов муниципального округа Филевский пар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управы района в 201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КХи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bookmarkStart w:id="0" w:name="OLE_LINK16"/>
      <w:bookmarkStart w:id="1" w:name="OLE_LINK17"/>
      <w:r>
        <w:rPr>
          <w:b/>
          <w:bCs/>
          <w:sz w:val="28"/>
          <w:szCs w:val="28"/>
        </w:rPr>
        <w:t>На средства социально-экономического развития районов</w:t>
      </w:r>
      <w:r>
        <w:rPr>
          <w:sz w:val="28"/>
          <w:szCs w:val="28"/>
        </w:rPr>
        <w:t xml:space="preserve"> в рамках постановления Правительства Москвы от 13 сентября 2012 г. № 484-ПП «О дополнительных мероприятиях по социально-экономическому развитию районов города Москвы», выполнено благоустройств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воровых территорий</w:t>
      </w:r>
      <w:r>
        <w:rPr>
          <w:sz w:val="28"/>
          <w:szCs w:val="28"/>
        </w:rPr>
        <w:t xml:space="preserve"> на сумму: </w:t>
      </w:r>
      <w:r>
        <w:rPr>
          <w:b/>
          <w:sz w:val="28"/>
          <w:szCs w:val="28"/>
        </w:rPr>
        <w:t>1 44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11"/>
        <w:gridCol w:w="2834"/>
        <w:gridCol w:w="1560"/>
        <w:gridCol w:w="2267"/>
      </w:tblGrid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Адре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туральные 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Ед.из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Стоим</w:t>
            </w:r>
            <w:r>
              <w:rPr>
                <w:b/>
                <w:sz w:val="24"/>
                <w:szCs w:val="24"/>
              </w:rPr>
              <w:t>ость рабо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Минская, д. 20, к.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на асфальтобетонного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00кв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Большая Филевская,  д. 16, 16, к.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резинового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 кв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В соответствии с программой стимулирования управ районов </w:t>
      </w:r>
      <w:r>
        <w:rPr>
          <w:sz w:val="28"/>
          <w:szCs w:val="28"/>
        </w:rPr>
        <w:t xml:space="preserve"> в рамках реализации постановления Правительства Москвы от 26 декабря 2012 г.  № 849-ПП «О стимулировании управ районов города Москвы» выполнено комплексное благоустройств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воровых территорий</w:t>
      </w:r>
      <w:r>
        <w:rPr>
          <w:sz w:val="28"/>
          <w:szCs w:val="28"/>
        </w:rPr>
        <w:t xml:space="preserve">, а также произведена замена подвесов качелей по 33 адресам и замена качелей (сиденья) по 9 адресам на общую сумму: </w:t>
      </w:r>
      <w:r>
        <w:rPr>
          <w:b/>
          <w:sz w:val="28"/>
          <w:szCs w:val="28"/>
        </w:rPr>
        <w:t>2 194,4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7"/>
        <w:gridCol w:w="3653"/>
        <w:gridCol w:w="1545"/>
        <w:gridCol w:w="2267"/>
      </w:tblGrid>
      <w:tr>
        <w:trPr>
          <w:trHeight w:val="7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Адре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туральные показат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тоимость работ ,тыс.руб</w:t>
            </w:r>
          </w:p>
        </w:tc>
      </w:tr>
      <w:tr>
        <w:trPr>
          <w:trHeight w:val="1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льшая Филевская ул., д. 8, к. 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лагоустройство дворовой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ройство парковочного карма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 кв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7,8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льшая Филевская ул.,              д. 21, к. 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новой детской площадки с установкой малых архитектурных форм (МАФ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МАФ, 100кв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чковская ул., д. 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газонных огра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0 п.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-я Филевская, д. 7, к. 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газонных огра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0 п.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 адрес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на подвесов кач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адресо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на кач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7,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средства, выдел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префектуры Западного административного округа города Москвы от 16 апреля 2015 г. № 224-РП «О распределении расходов в жилищно-коммунальном хозяйстве Западного административного округа города Москвы в 2015 году» выполнено благоустройство </w:t>
      </w:r>
      <w:r>
        <w:rPr>
          <w:b/>
          <w:sz w:val="28"/>
          <w:szCs w:val="28"/>
        </w:rPr>
        <w:t>5 дворовых территорий</w:t>
      </w:r>
      <w:r>
        <w:rPr>
          <w:sz w:val="28"/>
          <w:szCs w:val="28"/>
        </w:rPr>
        <w:t xml:space="preserve"> на сумму: </w:t>
      </w:r>
      <w:r>
        <w:rPr>
          <w:b/>
          <w:sz w:val="28"/>
          <w:szCs w:val="28"/>
        </w:rPr>
        <w:t>11587,0 тыс.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31"/>
        <w:gridCol w:w="3680"/>
        <w:gridCol w:w="1477"/>
        <w:gridCol w:w="2209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туральные показате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Ед.из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тоимость работ, тыс.руб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Новозаводская, д.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а/б покры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, 25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газ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ограж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п.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резинового покры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кв.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МА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ограж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 п.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Алябьева,             д. 4, к. 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а/б покры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07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газ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ограж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.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/замена бортового кам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п.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ограж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 кв.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Алябьева,  д. 4, к.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кв.м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9,9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/замена бортового кам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п.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газ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 кв.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ограж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п.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резинового покры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кв.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МА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шт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ограж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 п.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Алябьева,  д. 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в.м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77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/замена бортового кам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.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газ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кв.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ограж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.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резинового покры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кв.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МА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шт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ограж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п.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контейнерной площад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в.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еславинская, д. 32, к.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в.м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/замена бортового кам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п.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газ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в.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ограж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.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ограж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контейнерной площад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.м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11587,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рамках программы благоустройства образовательных организаций, подведомственных Западному окружному управлению образования на 2014-2016гг.  в 2015 году проведено благоустройство</w:t>
      </w:r>
      <w:r>
        <w:rPr>
          <w:b/>
          <w:bCs/>
          <w:sz w:val="28"/>
          <w:szCs w:val="28"/>
        </w:rPr>
        <w:t xml:space="preserve"> 6 территорий образовательных учреждений </w:t>
      </w:r>
      <w:r>
        <w:rPr>
          <w:bCs/>
          <w:sz w:val="28"/>
          <w:szCs w:val="28"/>
        </w:rPr>
        <w:t xml:space="preserve">на сумму: </w:t>
      </w:r>
      <w:r>
        <w:rPr>
          <w:b/>
          <w:bCs/>
          <w:sz w:val="28"/>
          <w:szCs w:val="28"/>
        </w:rPr>
        <w:t>14 883,9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28"/>
        <w:gridCol w:w="4818"/>
        <w:gridCol w:w="2126"/>
      </w:tblGrid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туральн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тоимость работ, тыс.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л. Василисы Кожиной, д. 20 (детский сад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а/б – 1030 кв.м., ремонт газона – 933 кв.м., устройство покрытия площадок – 437,0, МАФ-31, устройство велопарковки –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499,7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л. 3-я Филевская, д. 8, к. 3 (детский сад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монт а/б покрытия – 2390 кв.м., ремонт газона – 2912,5 кв.м., устройство покрытия площадок – 982,5 кв.м.,  МАФ – 62 шт.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 445,9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л. Новозаводская, д. 19 (интернат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монт а/б покрытия – 310 кв.м., ремонт газона – 2479,8 кв.м., устройство покрытия площадок – 15 кв.м.,  МАФ – 5 шт.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14,8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л. Барклая, д. 5, к. 5 (детский сад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а/б покрытия – 3077,74 кв.м., ремонт газона – 223,4 кв.м., устройство покрытия площадок – 726 кв.м.,  МАФ – 21 шт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 077,7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Олеко Дундича, д. 5 (детский сад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а/б покрытия – 490 кв.м., ремонт газона – 218,2 кв.м., устройство покрытия площадок – 417,4 кв.м.,  МАФ – 21 шт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88,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л. Кастанаевская, д. 28 (техникум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монт а/б покрытия – 35 кв.м., ремонт газона – 819,7 кв.м., устройство покрытия площадок – 420 кв.м.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556,87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Благоустройство народных парков на территории района Филевский парк в 2015 г. не проводилос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Капитальный ремонт отдельных конструктивных элементов многоквартирных домов в районе Филевский парк в 2015 г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а средства социально-экономического развития районов</w:t>
      </w:r>
      <w:r>
        <w:rPr>
          <w:sz w:val="28"/>
          <w:szCs w:val="28"/>
        </w:rPr>
        <w:t xml:space="preserve"> в рамках постановления  Правительства Москвы от 13 сентября 2012 г.  № 484-ПП «О дополнительных мероприятиях по социально-экономическому развитию районов города Москвы», выполнены работы </w:t>
      </w:r>
      <w:r>
        <w:rPr>
          <w:b/>
          <w:sz w:val="28"/>
          <w:szCs w:val="28"/>
        </w:rPr>
        <w:t>в 4 жилых домах</w:t>
      </w:r>
      <w:r>
        <w:rPr>
          <w:sz w:val="28"/>
          <w:szCs w:val="28"/>
        </w:rPr>
        <w:t xml:space="preserve"> на сумму: </w:t>
      </w:r>
      <w:r>
        <w:rPr>
          <w:b/>
          <w:sz w:val="28"/>
          <w:szCs w:val="28"/>
        </w:rPr>
        <w:t xml:space="preserve">893,6 тыс.руб., </w:t>
      </w:r>
      <w:r>
        <w:rPr>
          <w:sz w:val="28"/>
          <w:szCs w:val="28"/>
        </w:rPr>
        <w:t>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мена оконных  блоков  - </w:t>
      </w:r>
      <w:r>
        <w:rPr>
          <w:b/>
          <w:sz w:val="28"/>
          <w:szCs w:val="28"/>
        </w:rPr>
        <w:t>3 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ерметизация межпанельных швов – </w:t>
      </w:r>
      <w:r>
        <w:rPr>
          <w:b/>
          <w:sz w:val="28"/>
          <w:szCs w:val="28"/>
        </w:rPr>
        <w:t>1 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73"/>
        <w:gridCol w:w="3262"/>
        <w:gridCol w:w="1702"/>
        <w:gridCol w:w="1985"/>
      </w:tblGrid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Адре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туральные показ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Ед.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Стоим</w:t>
            </w:r>
            <w:r>
              <w:rPr>
                <w:b/>
                <w:sz w:val="24"/>
                <w:szCs w:val="24"/>
              </w:rPr>
              <w:t>ость работ, тыс.ру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FF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Барклая, д. 16, к. 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мена оконных блок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шт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22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FF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Барклая, д. 16, к.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на оконных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FF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славинская, д. 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jc w:val="center"/>
              <w:rPr>
                <w:color w:val="00FF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на оконных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FF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4"/>
                <w:szCs w:val="24"/>
                <w:lang w:eastAsia="en-US"/>
              </w:rPr>
            </w:pPr>
            <w:r>
              <w:rPr>
                <w:color w:val="00FF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левский бульвар, д. 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рметизация межпанельных швов/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jc w:val="center"/>
              <w:rPr>
                <w:color w:val="00FF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борочный ремонт фас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5п.г./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4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В соответствии с программой стимулирования управ районов </w:t>
      </w:r>
      <w:r>
        <w:rPr>
          <w:sz w:val="28"/>
          <w:szCs w:val="28"/>
        </w:rPr>
        <w:t xml:space="preserve">в рамках реализации постановления Правительства Москвы от  26 декабря 2012 г.  № 849-ПП «О стимулировании управ районов города Москвы» выполнены работы по выборочному капитальному ремонту </w:t>
      </w:r>
      <w:r>
        <w:rPr>
          <w:b/>
          <w:sz w:val="28"/>
          <w:szCs w:val="28"/>
        </w:rPr>
        <w:t>в 16 жилых строениях</w:t>
      </w:r>
      <w:r>
        <w:rPr>
          <w:sz w:val="28"/>
          <w:szCs w:val="28"/>
        </w:rPr>
        <w:t xml:space="preserve"> на сумму: </w:t>
      </w:r>
      <w:r>
        <w:rPr>
          <w:b/>
          <w:sz w:val="28"/>
          <w:szCs w:val="28"/>
        </w:rPr>
        <w:t xml:space="preserve">5 358,8 тыс.руб., </w:t>
      </w:r>
      <w:r>
        <w:rPr>
          <w:sz w:val="28"/>
          <w:szCs w:val="28"/>
        </w:rPr>
        <w:t>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оконных блоков – </w:t>
      </w:r>
      <w:r>
        <w:rPr>
          <w:b/>
          <w:sz w:val="28"/>
          <w:szCs w:val="28"/>
        </w:rPr>
        <w:t>11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мена входных и тамбурных дверей - </w:t>
      </w:r>
      <w:r>
        <w:rPr>
          <w:b/>
          <w:sz w:val="28"/>
          <w:szCs w:val="28"/>
        </w:rPr>
        <w:t>5 домов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9"/>
        <w:gridCol w:w="3685"/>
        <w:gridCol w:w="1276"/>
        <w:gridCol w:w="1985"/>
      </w:tblGrid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туральны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тоимость работ, тыс.руб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славинская, д.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амена оконных блоков на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1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озаводская, д.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амена оконных блоков на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0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озаводская, д. 17, к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амена оконных блоков на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3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ская, д. 6, к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амена оконных блоков на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культурный пр, д. 3, к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амена оконных блоков на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льшая Филевская, д. 8, к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амена оконных блоков на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ская, д.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амена оконных блоков на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4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озаводская, д. 25, к.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амена оконных блоков на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8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ская, д.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амена двер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ская, д.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Замена двер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5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озаводская, д.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Замена двер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0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ская, д. 6, к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Замена двер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5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озаводская, д. 2, к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Замена оконных блоков на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9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культурный проезд, д. 3, к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на 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14,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рклая, д. 16, к.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на 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2,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озаводская, д. 2, к.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на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5,92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проведен ремонт 85 подъез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борка территории район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настоящее время содержание и уборку дворовых территорий и объектов ОДХ осуществляется силами ГБУ «Жилищник района Филевский парк», за исключением улиц: Кастанаевская, Большая Филевская, Барклая, Минская обслуживание которых осуществляет ГБУ «Автомобильные дороги ЗАО г.Москвы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обслуживания территории района Филевский парк имеется парк коммунальной техники в количестве 73 ед., в том числе 55 ед. техники, осуществляющей уборку территории в зимний период. Для уборки дворовых территорий и объектов дорожного хозяйства в штат ГБУ «Жилищник района Филевский парк» набраны 270 рабочих комплексной убор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акже на балансе ГБУ «Жилищник района Филевский парк» имеется снегоплавильная установка, расположенная на базе коммунальной техники по адресу: Береговой проезд, вл. 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айона Филевский на дворовых территориях расположены 118 контейнерных площадо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тановка опор освещ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5 г. на территории района Филевский парк произведена установка опор наружного освещения в количестве 16 штук по следующим адресам: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. Новозаводская, д. 8/8, к. 5;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. Новозаводская, д. 8/8, к. 6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ул. Тучковская, д. 9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Б. Филевская, д. 23, к. 1-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казчик работ - Департамент топливно-энергетического хозяйства города Москвы. Данные адреса были предложены управой района на основании обращений жи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готовка объектов района Филевский парк к зимнему периоду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ервое заседание Тепловой комиссии района Филевский парк состоялось в мае 2015 г. В соответствии с распоряжение главы управы района Филевский парк от 10 февраля 2015 г. № 2 был утвержден состав тепловой комиссии района Филевский пар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За период подготовки к отопительному периоду было проведено 16 заседаний Тепловой комиссии района Филевский парк. Было налажено взаимодействие с руководителями образовательных учреждений, учреждений здравоохранения, руководителями управляющих организаций, ТСЖ, ЖС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готовка объектов велась по направления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илой фон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ы здравоохранения, социальной сфер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е объек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К началу отопительному периода подготовка всех объектов к зимнему периоду была завершена. 253 жилых дома были приняты МЖИ к зимней эксплуатации, подписаны соответствующие ак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>Работа с управляющими организациями по обеспечению содержания жилищного фонда, содержание общедомового имущест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рамках возложенных полномочий управа района Филевский парк координирует деятельность управляющих организаций, в части содержания жилищного фонда и общедомового имущества, а имен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совещаний с руководителями управляющих организац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- направления информационных писем, в том числе на противопожарную тематик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работе комиссий, организуемых контролирующими орга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 актов проверок на предмет состояния подвальных помещений, черда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 И ТРАН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нтаж гаражных нав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на территории района, в рамках выполнения постановления Правительства Москвы от 02.11.2012 </w:t>
      </w:r>
      <w:r>
        <w:rPr>
          <w:b/>
          <w:sz w:val="28"/>
          <w:szCs w:val="28"/>
        </w:rPr>
        <w:t>№ 614-ПП</w:t>
      </w:r>
      <w:r>
        <w:rPr>
          <w:sz w:val="28"/>
          <w:szCs w:val="28"/>
        </w:rPr>
        <w:t xml:space="preserve"> «Об утверждении Положения о взаимодействии органов исполнительной власти города Москвы при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», был осуществлен демонтаж</w:t>
      </w:r>
      <w:r>
        <w:rPr>
          <w:b/>
          <w:sz w:val="28"/>
          <w:szCs w:val="28"/>
        </w:rPr>
        <w:t xml:space="preserve"> 24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струкций </w:t>
      </w:r>
      <w:r>
        <w:rPr>
          <w:sz w:val="28"/>
          <w:szCs w:val="28"/>
        </w:rPr>
        <w:t>автомобильных навесов-укрытий, таким образом освобождена городская территор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очной </w:t>
      </w:r>
      <w:r>
        <w:rPr>
          <w:b/>
          <w:sz w:val="28"/>
          <w:szCs w:val="28"/>
        </w:rPr>
        <w:t>площадью 44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еятельность строительных организаций  (капитальное строительство</w:t>
      </w:r>
      <w:r>
        <w:rPr>
          <w:b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олжаются работы ОАО «Монолитное Строительное Управление–1» по комплексной </w:t>
      </w:r>
      <w:r>
        <w:rPr>
          <w:b/>
          <w:sz w:val="28"/>
          <w:szCs w:val="28"/>
        </w:rPr>
        <w:t>реконструкции 55, 56 кварталов</w:t>
      </w:r>
      <w:r>
        <w:rPr>
          <w:sz w:val="28"/>
          <w:szCs w:val="28"/>
        </w:rPr>
        <w:t xml:space="preserve"> района Филевский парк ограниченных ул.Кастанаевской, ул.Барклая, ул.Василисы Кожиной и ул. 2-й Филевской в рамках выполнения постановления Правительства Москвы от 27.12.2006 № 1072 «Об утверждении проекта планировки территории кварталов 55-56 района Филевский парк Западного административного округа города Москвы» и от 25.03.2008 № 223-ПП «О дальнейшем финансировании комплексной реконструкции кварталов 55, 56 района Филевский парк Западного административного округ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лен ордер на производство земляных работ и содержание строительной площадки от 20.01.2015 №12070315/13 </w:t>
      </w:r>
      <w:r>
        <w:rPr>
          <w:b/>
          <w:sz w:val="28"/>
          <w:szCs w:val="28"/>
        </w:rPr>
        <w:t>со сроком действия до 31.05.2016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вершение работ ОАО «МСУ-1»</w:t>
      </w:r>
      <w:r>
        <w:rPr>
          <w:sz w:val="28"/>
          <w:szCs w:val="28"/>
        </w:rPr>
        <w:t xml:space="preserve"> по реконструкции инженерных коммуникаций, а так же восстановление </w:t>
      </w:r>
      <w:r>
        <w:rPr>
          <w:b/>
          <w:sz w:val="28"/>
          <w:szCs w:val="28"/>
        </w:rPr>
        <w:t>благоустройства</w:t>
      </w:r>
      <w:r>
        <w:rPr>
          <w:sz w:val="28"/>
          <w:szCs w:val="28"/>
        </w:rPr>
        <w:t xml:space="preserve">  на территории района </w:t>
      </w:r>
      <w:r>
        <w:rPr>
          <w:b/>
          <w:sz w:val="28"/>
          <w:szCs w:val="28"/>
        </w:rPr>
        <w:t xml:space="preserve">планируется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. 2016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участием представителей строительной организации</w:t>
      </w:r>
      <w:r>
        <w:rPr>
          <w:b/>
          <w:sz w:val="28"/>
          <w:szCs w:val="28"/>
        </w:rPr>
        <w:t xml:space="preserve"> ежемесячно</w:t>
      </w:r>
      <w:r>
        <w:rPr>
          <w:sz w:val="28"/>
          <w:szCs w:val="28"/>
        </w:rPr>
        <w:t xml:space="preserve"> проводятся </w:t>
      </w:r>
      <w:r>
        <w:rPr>
          <w:b/>
          <w:sz w:val="28"/>
          <w:szCs w:val="28"/>
        </w:rPr>
        <w:t xml:space="preserve">совещания </w:t>
      </w:r>
      <w:r>
        <w:rPr>
          <w:sz w:val="28"/>
          <w:szCs w:val="28"/>
        </w:rPr>
        <w:t xml:space="preserve">по вопросу хода работ. Так же </w:t>
      </w:r>
      <w:r>
        <w:rPr>
          <w:b/>
          <w:sz w:val="28"/>
          <w:szCs w:val="28"/>
        </w:rPr>
        <w:t>вопрос сроков</w:t>
      </w:r>
      <w:r>
        <w:rPr>
          <w:sz w:val="28"/>
          <w:szCs w:val="28"/>
        </w:rPr>
        <w:t xml:space="preserve"> окончания строительства инженерных сетей ОАО «МСУ-1» </w:t>
      </w:r>
      <w:r>
        <w:rPr>
          <w:b/>
          <w:sz w:val="28"/>
          <w:szCs w:val="28"/>
        </w:rPr>
        <w:t>поставлен на контроль в Департаменте строительства</w:t>
      </w:r>
      <w:r>
        <w:rPr>
          <w:sz w:val="28"/>
          <w:szCs w:val="28"/>
        </w:rPr>
        <w:t xml:space="preserve"> города Москв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ос домов. Рассел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оду расселение и снос жилого фонда на территории района не осуществлялис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По адресу</w:t>
      </w:r>
      <w:r>
        <w:rPr>
          <w:b/>
          <w:sz w:val="28"/>
          <w:szCs w:val="28"/>
        </w:rPr>
        <w:t>: ул. Барклая, вл. 9</w:t>
      </w:r>
      <w:r>
        <w:rPr>
          <w:sz w:val="28"/>
          <w:szCs w:val="28"/>
        </w:rPr>
        <w:t xml:space="preserve"> продолжается строительство храмового комплекса в честь святителя Спиридона Тримифунтского</w:t>
      </w:r>
      <w:r>
        <w:rPr>
          <w:b/>
          <w:sz w:val="28"/>
          <w:szCs w:val="28"/>
        </w:rPr>
        <w:t xml:space="preserve"> на 300 прихожан и домом причта</w:t>
      </w:r>
      <w:r>
        <w:rPr>
          <w:sz w:val="28"/>
          <w:szCs w:val="28"/>
        </w:rPr>
        <w:t>, в соответствии с распоряжением Правительства Москвы от 20.10.2010г. №2367-РП» Об обеспечении мероприятий по выбору земельных участков для проектирования и строительства православных храмовых комплексов на территории города Москвы», в рамках реализации программы «200 Храмов Москвы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5 году выполнен монолит цокольной части храма, начато строительство дома причта, выполнена подпорная стенка и произведена её гидроизоляция. Завершено устройство внутренних инженерных сет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троительство храма жителями и организациями района </w:t>
      </w:r>
      <w:r>
        <w:rPr>
          <w:b/>
          <w:sz w:val="28"/>
          <w:szCs w:val="28"/>
        </w:rPr>
        <w:t>пожертвовано</w:t>
      </w:r>
      <w:r>
        <w:rPr>
          <w:sz w:val="28"/>
          <w:szCs w:val="28"/>
        </w:rPr>
        <w:t xml:space="preserve"> около </w:t>
      </w:r>
      <w:r>
        <w:rPr>
          <w:b/>
          <w:sz w:val="28"/>
          <w:szCs w:val="28"/>
        </w:rPr>
        <w:t>3 млн. руб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темпов строительства, еженедельно проводятся совещания под председательством советника Мэра Москвы В.И. Реси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</w:t>
      </w:r>
      <w:r>
        <w:rPr>
          <w:b/>
          <w:sz w:val="28"/>
          <w:szCs w:val="28"/>
        </w:rPr>
        <w:t xml:space="preserve"> Тучковская ул. вл. 5, стр. 1.</w:t>
      </w:r>
      <w:r>
        <w:rPr>
          <w:sz w:val="28"/>
          <w:szCs w:val="28"/>
        </w:rPr>
        <w:t xml:space="preserve"> согласно Постановлению Правительства Москвы № 606-ПП от 15.10.2014 «Об Адресной инвестиционной программе города Москвы на 2014–2017 годы» начато строительство «Детского Образовательного Учреждения на 200 мест» по заказу Департамента строительства города Москвы. Застройщик - Казенное Предприятие «Управление гражданского строитель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строители выходят на отливку последнего этажа 2-х этажного здания. Так же </w:t>
      </w:r>
      <w:r>
        <w:rPr>
          <w:b/>
          <w:sz w:val="28"/>
          <w:szCs w:val="28"/>
        </w:rPr>
        <w:t>идут работы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прокладке наружных</w:t>
      </w:r>
      <w:r>
        <w:rPr>
          <w:sz w:val="28"/>
          <w:szCs w:val="28"/>
        </w:rPr>
        <w:t xml:space="preserve"> инженерных </w:t>
      </w:r>
      <w:r>
        <w:rPr>
          <w:b/>
          <w:sz w:val="28"/>
          <w:szCs w:val="28"/>
        </w:rPr>
        <w:t>коммуникаций</w:t>
      </w:r>
      <w:r>
        <w:rPr>
          <w:sz w:val="28"/>
          <w:szCs w:val="28"/>
        </w:rPr>
        <w:t xml:space="preserve">. Срок ввода объек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. 2016г. (ранее, по паспорту объекта, март 201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лным ходом идет строительство школы на 550 мест (на месте школы №700) по адресу: </w:t>
      </w:r>
      <w:r>
        <w:rPr>
          <w:b/>
          <w:sz w:val="28"/>
          <w:szCs w:val="28"/>
        </w:rPr>
        <w:t>ул. Барклая, вл. 5</w:t>
      </w:r>
      <w:r>
        <w:rPr>
          <w:sz w:val="28"/>
          <w:szCs w:val="28"/>
        </w:rPr>
        <w:t>. Заказчиком так же является Департамент строительства города Москвы. В 2015 году осуществлен демонтаж и вывоз старого здания. Монолитная часть поднята выше «нулевого цикла». По информации подрядной строительной организации ООО «Альтстрой» сдача школы запланирована до 1 сентября 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 адресу: </w:t>
      </w:r>
      <w:r>
        <w:rPr>
          <w:b/>
          <w:sz w:val="28"/>
          <w:szCs w:val="28"/>
        </w:rPr>
        <w:t>Береговой проезд, вл. 5</w:t>
      </w:r>
      <w:r>
        <w:rPr>
          <w:sz w:val="28"/>
          <w:szCs w:val="28"/>
        </w:rPr>
        <w:t xml:space="preserve"> ведутся работы по строительству 2-ой очереди многофункционального комплекса «Фили-Град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-ая очередь (корп. 1, 2, 3, 4) сдана в эксплуатацию Мосгостройнадзору в ноябре 20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Строительство 1 очереди объекта «Комплекс жилых домов с подземной автостоянкой» по адресу: </w:t>
      </w:r>
      <w:r>
        <w:rPr>
          <w:b/>
          <w:sz w:val="28"/>
          <w:szCs w:val="28"/>
        </w:rPr>
        <w:t xml:space="preserve">ул. 2-я Филевская, вл. 4, корп. </w:t>
      </w:r>
      <w:r>
        <w:rPr>
          <w:b/>
          <w:sz w:val="28"/>
          <w:szCs w:val="28"/>
          <w:u w:val="single"/>
        </w:rPr>
        <w:t>4,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а корпуса, по монолитной части, вышли на уровень 6-13 этажей. Готовность жилых домов 30-45%. В июне-июле 2016 года строительство будет заверш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С НАСЕЛЕНИЕ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еление района Филёвский парк в настоящее время составляет 90,2 тысяч человек, из которых почти 20 тысяч – пенсионеры по возрасту, 8,5 тысяч – инвалиды, 1080 чел. – ветераны Великой Отечественной войны, многодетных семей в районе проживает 75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района Филевский парк созданы и организуют свою работу 7 общественных объединений, насчитывающих 7 тысяч  льготных категорий жителей. Это – общества: инвалидов, многодетных семей, жителей блокадного Ленинграда, несовершеннолетних узников фашизма, ликвидаторов последствий аварии на ЧАЭС, лиц, пострадавших от политических репрессий и Совет ветеранов войны и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ом по взаимодействию с населением проведена большая работа по социальной поддержке  жителей района. В 2015 году на проведение данной работы были выделено 2 871,5 тыс. руб. освоены финансовые средства в сумме 2 866,9 тыс. руб., все средства были направлены на защиту остронуждающихся и социально незащищенные категори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редства выделялись на оказание денежной материальной помощи, обеспечение товарами длительного пользования, организацию культурного досуга малообеспеченных граждан, оказание бытовых услуг (бани) и проведение ремо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о исполнение распоряжения Мэра Москвы С.С. Собянина в 2015 году </w:t>
      </w:r>
      <w:r>
        <w:rPr>
          <w:b/>
          <w:sz w:val="28"/>
          <w:szCs w:val="28"/>
        </w:rPr>
        <w:t>за счет средств управы района</w:t>
      </w:r>
      <w:r>
        <w:rPr>
          <w:sz w:val="28"/>
          <w:szCs w:val="28"/>
        </w:rPr>
        <w:t xml:space="preserve"> были проведены ремонтные работы в 16-ти квартирах ветеранов и участников Великой Отечественной войны на сумму 503,2 тыс. руб.</w:t>
        <w:tab/>
        <w:t xml:space="preserve"> (</w:t>
      </w:r>
      <w:r>
        <w:rPr>
          <w:b/>
          <w:sz w:val="28"/>
          <w:szCs w:val="28"/>
        </w:rPr>
        <w:t>820,0 тыс. руб. дополнительные средства выделенные префектурой</w:t>
      </w:r>
      <w:r>
        <w:rPr>
          <w:sz w:val="28"/>
          <w:szCs w:val="28"/>
        </w:rPr>
        <w:t>). В соответствии с поручением Президента Российской Федерации от 31 мая 2012 года № Пр-1438 с июня 2012 года управа района совместно с Управлением социальной защиты населения Дорогомилово и ЦСО «Филевский парк» проводила поздравления ветеранов Великой Отечественной войны с девяностолетием – 7 человек, 95-ти-летием - 5 человек и 100-летними юбилеями – 1 человек. Долгожители нашего района в дни юбилеев получали поздравительные письма от Президента, цветы и памятные пода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о сложившейся в нашем районе традиции ко Дню Великой Пасхи для льготных категорий жителей управа района приобретала пасхальные куличи в количестве 826 шт. на общую сумму 99,8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Ежегодно управой района выделяются средства на приобретение подарков для выпускников школ, закончивших школу с золотой и серебряной медалью. В этом году таких выпускников было 14-ть, в подарок от управы района они получили планшетные компьютеры на общую сумму 91,9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2015 г. управа района приняла активное участие в проведении и организации акции «Семья помогает семье: готовимся к школе». Так же в данной акции приняла участие Молодежная палата, сформированная при управе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представители общественных организаций района были приглашены на благотворительные обеды, которые прошли в районе ко Дню защитника Отечества, Дню Победы, Дню города и Дню матери, общий охват составил – 100 человек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о ветеранах войны и людей с ограниченными возможностями всегда находилась под особым вниманием управы района. Для ветеранов, находящихся на надомном обслуживании в ЦСО «Филевский парк», в 2015 году центром были  приобретены товары длительного пользовани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 счет средств управы района</w:t>
      </w:r>
      <w:r>
        <w:rPr>
          <w:sz w:val="28"/>
          <w:szCs w:val="28"/>
        </w:rPr>
        <w:t xml:space="preserve"> пожилые люди получили 3 телевизора, 5 стиральных машин, 2 холодильника на общую сумму 137,5 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риальная помощь, в виде денежного выражения была оказана 110 нуждающимся жителям района, </w:t>
      </w:r>
      <w:r>
        <w:rPr>
          <w:b/>
          <w:sz w:val="28"/>
          <w:szCs w:val="28"/>
        </w:rPr>
        <w:t>из средств управы</w:t>
      </w:r>
      <w:r>
        <w:rPr>
          <w:sz w:val="28"/>
          <w:szCs w:val="28"/>
        </w:rPr>
        <w:t xml:space="preserve"> потрачено 500,0 тыс. руб. (782,79 тыс. руб. дополнительные средства префектур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5 году наша страна широко отмечала 70 - летний юбилей Победы в Великой Отечественной войне. Управой района проведена большая работа по вручению ветеранам войны памятной медали. Вручения проходили как в торжественной обстановке на территории района, так и на дому. Всего было вручено 1010 медалей. Вместе с медалями вручались памятные подарки и праздничные продуктовые наборы на сумму 625,0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теранов, инвалидов, общества чернобыльцев и многодетных семей района управой ежемесячно выделяются талоны для посещения бань. За 2015 год были распределены  474 тал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ается работа по обеспечению очередников района земельными участками под ведение коллективного садоводства. За 2015 год земельными участками обеспечено 6 очередников: 2 ветерана боевых действий, 2 инвалида по общему заболеванию и 2 многодетные семь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Для активных жителей района Филёвский парк управой района в Музее Боевой славы на Поклонной горе было проведено праздничное мероприятие, посвященное празднованию Нового года с вручением подар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К Новогодним праздникам для детей из малообеспеченных семей </w:t>
      </w:r>
      <w:r>
        <w:rPr>
          <w:b/>
          <w:sz w:val="28"/>
          <w:szCs w:val="28"/>
        </w:rPr>
        <w:t>управой района были приобретены</w:t>
      </w:r>
      <w:r>
        <w:rPr>
          <w:sz w:val="28"/>
          <w:szCs w:val="28"/>
        </w:rPr>
        <w:t xml:space="preserve"> новогодние сладкие подарки в количестве 1000 штук на общую сумму 710,0 тыс. руб. Также были приобретены билеты на Новогодние представления в количестве 160 шт. (</w:t>
      </w:r>
      <w:r>
        <w:rPr>
          <w:b/>
          <w:sz w:val="28"/>
          <w:szCs w:val="28"/>
        </w:rPr>
        <w:t>сумма 115,0 тыс. руб. - дополнительно выделенные префектурой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период празднования Нового года и Рождества Христова праздничные новогодние мероприятия посетили 550 детей района (</w:t>
      </w:r>
      <w:r>
        <w:rPr>
          <w:b/>
          <w:sz w:val="28"/>
          <w:szCs w:val="28"/>
        </w:rPr>
        <w:t>билеты были предоставлены префектурой ЗАО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йоне Филевский парк создана и существует многофункциональная сеть государственных образовательных учреждений, которая предоставляет широкий спектр образовательных услуг с учетом возрастных и индивидуальных особенностей детей. Всего в районе осуществляет свою деятельность 5 школ, включающих в себя 7 школьных зданий и 11 зданий  детских садов. Дошкольные образовательные учреждения представлены 15 детскими садами, 11 из которых находится в ведении ЗОУОДО и 4 в ведении ГКНПЦ им М.В.Хруничева. 3 детских сада ГКНПЦ им М.В.Хруничева функционируют и расположены по адре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№1773 ул.Кастанаевская, д.16, к.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№2136 ул.Новозаводская, д.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№ 1328 ул.Сеславинская, д.24, к.2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детский сад, расположенный по адресу Физкультурный проезд д. 4, в 2015 г. законсервирован до 1 сентября 2016 года и деятельность не вед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о информации Департамента образования города Москвы, на 01.09.2015 года потребность жителей района в устройстве в детские сады полностью удовлетворена. Имеющееся количество мест в общеобразовательных школах соответствует потребностям населения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до 18 лет, проживающих на территории района, составляет 9,851 тысяч человек, из них 6,5 тысяч посещают образовательные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территории района располагаются: один из крупнейших государственных экономических вузов России – Финансовый университет при Правительстве РФ, Институт современного искусства,  государственное бюджетное профессиональное образовательное учреждение города Москвы «Западный комплекс непрерывного образования», государственное бюджетное профессиональное образовательное учреждение города Москвы "Образовательный комплекс сферы услуг"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о-психологическую поддержку в районе осуществляет ГБУ Городской психолого-педагогический центр Департамента образования г.Москвы, расположенный по адресу: Филёвский бульвар д.17, корп.2, который особое внимание уделяет детям с синдромом дефицита внимания с гиперактивностью, а также выявлением и поддержкой одаренны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сном взаимодействии с образовательными учреждениями работает сеть культурно-досуговых учреждений, которые посещают более 4 тысяч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ют 11 учреждений культуры и досу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рриториальная клубная система «Бригантина», подведомственная Департаменту культуры г.Москвы, состоящая из 4-х клубов, в которых занимается более 600 детей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БУК «ТКС «Бригантина» (Филевский бульвар, дом 11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луб «Маска» (Кастанаевская ул., дом 2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луб «Робинзон» (Кастанаевская ул., дом 9, корп.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луб «Чунга-чанга» (Василисы Кожиной ул., дом 24. корп. 1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БОУДОД « ДШИ им. А.А. Алябьева» (Большая Филевская ул., дом 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№268 им. Л. Украинки (Новозаводская ул. 2, стр. 5) и два ее филиа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Большая Филевская ул. 19/18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илевский бульвар, дом 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для детей и юношества № 18 (Кастанаевская ул., дом 7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осковский культурный фольклорный центр под руководством Л.Г. Рюминой (Барклая ул., дом 9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атр мюзикла под руководством М.Е. Швыдкого (Новозаводская ул., д. 27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района расположены музыкальная школа им. Гнесиных, в которой на сегодняшний день проводится капитальный ремонт, и школа искусств им. А.А.Алябьева,  в которых занимается более 1000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Значимыми объектами культуры района Филевский парк являются Московский культурный фольклорный центр под руководством Л.Рюминой и Театр мюзикла под руководством М.Е.Швыдко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под руководством Л.Рюминой был открыт в декабре 2007 года, рассчитан на 472 места. В его зале проходят концерты народной артистки РФ Л.Рюминой и других творческих коллектив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театр мюзикла - это полностью переоборудованное здание ДК им. С.П.Горбунова с современным залом на 1250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территории района расположено 26 спортивных объектов, в том числе 3 детские спортивные школы, 4 бассейна (3 из которых при фитнес-центрах), 14 дворовых спортивных площадок, 1 стадион, 1 крытый каток и 1 каток с искусственным ль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Более 3500 детей района занимаются в спортивных секциях при спортивных и общеобразовательных школах, спортивных комплексах и центрах, а также вовлечены в занятия спортом на дворовых спортивных площадках и парковых з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в полной мере на территории района начало осуществлять свою деятельность ГБУ города Москвы «Молодежный центр «Галактика». Основное помещение располагается по адресу: ул.Кастанаевская, д.24. Два структурных подразделения - на Филёвском бульваре д.1 и ул.Новозаводская, д.2, корп. 6-7. Данное учреждение ведет свою деятельность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е: легкая атлетика, лыжи, шахматы, настольный теннис, карате, дыхательная гимнастика, фитне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суговое: рисование, психологические тренинги, организация и проведение мероприятий к праздничным и памятным дат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Даная организация активно взаимодействует с обществом инвалидов и обществом многодет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учреждение оказало услугу более 500 чел., что соответствует исполнению государствен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дителем ГБУ города Москвы «МЦ «Галактика» является префектура Западного административного округа г.Моск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марта 2015 года ведется большая работа по формированию Молодежной палаты управы района Филёвский парк. К октябрю 2015 года палата была сформирована и ведет активную работу. Основной состав палаты составляет 12 человек, количество резервистов 6 человек. Молодежная палата активно принимает участие в районных и городских мероприятиях, таких как: субботники, акции, демонстрации, конкурсы и соревнования, практикумы, являются активными участниками проекта «Активный гражданин». Так же они организуют и проводят мероприятия самостоятельно. Основной проект, реализуемый палатой в 2015 году, называется «Перо будущего». Количество участников проекта составляет 75 человек. В рамках данного проекта проходят встречи молодежи на базе библиотек района, организуются встречи с писателями, проводятся конкурсы стихов, публикуются произведения в социальных сетях и групп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трудниками управы района совместно с ОМВД района на систематической основе проводятся рейды по выявлению и пресечению несанкционированной торговли на территории района. За истекший период составлено 112  протоколов на сумму 402500 рублей. В соответствии с Постановлением Правительства Москвы №614-ПП от 02.11.2012г. на территории района было демонтировано 18 нестационарных торговых объектов с истекшими договорами на размещение. Кроме того, начата реализация новой программы по установке и сдаче в аренду по итогам аукциона, нестационарных торговых объектов, принадлежащих городу Москве. На территории района установлены 2 подобных киоска по реализации мороженого (ул.Олеко Дундича 3 и Олеко Дундича 2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требительский рынок района Филевский парк включает в себя 271 предприятие различных форм и видов собственности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риятия торговли - 92 единицы (торговая площадь – 137095,2 кв.м, обеспеченность торговыми площадями 1525 кв.м. на 1000 жителей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6 торговых цен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службы быта -  83 единицы (обеспеченность 5,56 рабочих мест на 1000 ж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 – 96 единиц. из них 69- открытая сеть (обеспеченность - 43,67  мест на 1000 жителей), 27 единиц – закрытая се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ополнение к стационарной сети предприятий торговли в настоящее время в районе проводится работа по корректировке и размещению новых нестационарных торговых объектов. В целях комплексного обслуживания населения товарами и услугами надлежащего качества и по доступным ценам, а также для обеспечения поддержки отечественных товаропроизводителей и развития межрегионального сотрудничества в районе выделена 1 площадка для проведения Региональной ярмарки по адресу: Сеславинская ул., вл.1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риятиями общественного питания организованы благотворительные обеды для ветеранов, инвалидов войны, а также для других малообеспеченных граждан. Общая сумма привлеченных средств на благотворительные обеды составила 190 0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ое внимание уделяется выполнению мероприятий по обустройству предприятий потребительского рынка и услуг для нужд инвалидов и маломобильных граждан. В 2015 году оборудовано 5 предприятий. Работа в данном направлении будет продолж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проведении месячников и субботников на территории района Филевский парк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Месячник по благоустройству в 2015 г. был проведен в период с 1 по 30 апреля 2015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За период проведения месячника по благоустройству были произведены работы п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ребанию газонов – 84 г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мывка фасадов зданий – 253 стро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цоколей – 102 стро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краска пешеходных ограждений – 370 п.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ден вывоз мусора  34 куб.м. мус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В период месячника по благоустройству проведены субботники по адресам: ул. Сеславинская (сквер), Филевский бульвар (пойма Москва-реки). В субботниках участвовало около 200 человек, включая жителей, представителей организаций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П по району Филевский парк ЗАО г.Москв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ОПОП – 5 шт. К работе привлечено (актив), чел.: 289. С начала проекта СИВ ОПОП внесено в базу 2077 квартир. Передано в работу ОМВД – 1510 дел, из них проверка в ОМВД закончена в 284 случаях. Принято в работу ИФНС – 204 квартиры. Выявлено 2 места рекламы курительных смесей (спайс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отвращение и ликвидация чрезвычайных ситуаций и обеспечение пожарной безопас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о в управе района Филевский парк проходят заседания комиссии по предотвращению и ликвидации чрезвычайных ситуаций и пожарной безопасности, где совместно с органами внутренних дел района, МЧС, управляющими организациями и представителями пожарной части, разрабатывается план мероприятий, направленный на сокращение числа пожаров и возгораний в районе, а так же сокращение числа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яющими организациями совместно с управой района проводится работа с жителями по вопросу соблюдения правил пожарной безопасности, а так же своевременному реагированию на возго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начение мест для отбывания наказ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2015 г. Инспекцией исполнения наказания было направлено для принудительных работ 4 человека в ГБУ «Жилищник района Филевский пар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УПРАВЫ С ЖИТЕЛЯМИ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5 году управой района Филевский парк проведено 12 встреч главы управы с жителями района, 2 встречи с префектом ЗАО Александровым А.О. на которых большое внимание уделялось проводимой в районе работе в области жилищно-коммунального хозяйства, социальной политики, работе ОМВД и пожарной безопасности. Во всех встречах принимали участие Депутаты Совета депутатов, общественные советн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енные советники – это жители города Москвы, принимающие добровольное участие в вопросах повышения качества взаимодействия органов исполнительной власти города с населением, создания благоприятной среды проживания и осуществления общественного контроля. На конец 2015г. с управой района сотрудничали 200 общественных советников. За истекший период было проведено 6 коммуникаций с участием общественных сове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БЛИЧНЫЕ СЛУШ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в 2015 году проводились по проектам  межевания двух кварталов (51 и 54), по двум участкам территории и по одному проекту ГПЗУ (градостроительный план земельного участка) по адресу: Филевский бульвар, вл. 12 корп. 4, расположенных в границах района Филевский парк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1:00Z</dcterms:created>
  <dc:creator>Надежда</dc:creator>
  <dc:description/>
  <cp:keywords/>
  <dc:language>en-US</dc:language>
  <cp:lastModifiedBy>Пользовотель</cp:lastModifiedBy>
  <cp:lastPrinted>2016-02-19T15:36:00Z</cp:lastPrinted>
  <dcterms:modified xsi:type="dcterms:W3CDTF">2016-03-01T13:33:00Z</dcterms:modified>
  <cp:revision>3</cp:revision>
  <dc:subject/>
  <dc:title/>
</cp:coreProperties>
</file>