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 февраля  2016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/2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1" w:leader="none"/>
          <w:tab w:val="left" w:pos="10065" w:leader="none"/>
          <w:tab w:val="left" w:pos="10206" w:leader="none"/>
          <w:tab w:val="left" w:pos="12616" w:leader="none"/>
        </w:tabs>
        <w:ind w:right="-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rPr/>
      </w:pPr>
      <w:r>
        <w:rPr>
          <w:b/>
          <w:sz w:val="28"/>
          <w:szCs w:val="28"/>
        </w:rPr>
        <w:t xml:space="preserve">Об  информации  директора  ГБУ «Жилищник  района   Филёвский     парк»   о   работе  возглавляемого  </w:t>
      </w:r>
    </w:p>
    <w:p>
      <w:pPr>
        <w:pStyle w:val="Normal"/>
        <w:ind w:right="5101" w:hanging="0"/>
        <w:rPr/>
      </w:pPr>
      <w:r>
        <w:rPr>
          <w:b/>
          <w:sz w:val="28"/>
          <w:szCs w:val="28"/>
        </w:rPr>
        <w:t>им  учреждения   в  2015 году</w:t>
      </w:r>
    </w:p>
    <w:p>
      <w:pPr>
        <w:pStyle w:val="TextBodyIndent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 соответствии  с  Законом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Уставом муниципального округа Филёвский парк  информацию руководителя ГБУ «Жилищник района Филёвский парк», </w:t>
      </w:r>
      <w:r>
        <w:rPr>
          <w:b/>
          <w:sz w:val="28"/>
          <w:szCs w:val="28"/>
        </w:rPr>
        <w:t xml:space="preserve">Совет депутатов муниципального округа Филёвский парк решил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Принять информацию директора ГБУ «Жилищник района Филёвский парк»  о работе  возглавляемого им  учреждения в 2015 году к сведению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управу района Филёвский парк города Москвы, </w:t>
      </w:r>
      <w:r>
        <w:rPr>
          <w:i/>
        </w:rPr>
        <w:t xml:space="preserve">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ёвский парк                                                                                 Ю.Г. Юдин</w:t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ГБУ «Жилищник района Филёвский пар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заседания!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 проинформирую вас об основных итогах работы ГБУ «Жилищник района Филёвский парк» в 2015 году, подробно остановлюсь на проблемах, а также хочу вкратце довести до вас программу действий на 2016 год, ещё не полностью сформированную, но конечный результат остаётся прежним: улучшение качества предоставляемых услуг нашим граждан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5 год я бы охарактеризовал, как период   завершения первых, наисложнейших этапов развития  ГБУ. Получив определённый опыт,  мы перешли к стабильности в работе и дальнейшему естественному развитию учреждения. И сегодня,  подводя черту, за которой остался ещё один  год работы, я   готов доложить о  деятельности ГБУ в 2015 году и дать ей объективную оценку.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мню, что в настоящий момент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ГБУ представляет собой учреждение уже со сложившейся нормативно-правовой базой и структурой. Создано 4 эксплуатационных участка, занимающихся работами по содержанию  и ремонту зданий и сооружений, и одновременно благоустройством придомовых территорий. Для содержания объектов дорожного хозяйства создан дорожно-эксплуатационный участок. В 2015 году появилось подразделение по содержанию объектов озеленения и ремонту дорог. В ГБУ имеется вся необходимая техника для механизированной уборки дворовых территорий и дорог в количестве 65 единиц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роен городок для отдыха рабочи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целью улучшения качества обслуживания населения, организовано восемь диспетчерских, работающих в круглосуточном режи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егодняшний день в управлении ГБУ «Жилищник района Филёвский парк» находится 227 домов общей площадью 1395 677 кв.м., из них в период с 1июня по 1 сентября 2015 г. принято 16 жилых домов </w:t>
      </w:r>
      <w:r>
        <w:rPr>
          <w:color w:val="000000"/>
          <w:sz w:val="28"/>
          <w:szCs w:val="28"/>
        </w:rPr>
        <w:t>от ведомственного жилищного фонда ФГУП «ГКНПЦ им.М.В.Хруничева».</w:t>
      </w:r>
    </w:p>
    <w:p>
      <w:pPr>
        <w:pStyle w:val="P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34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Batang;바탕"/>
          <w:color w:val="000000"/>
          <w:sz w:val="28"/>
          <w:szCs w:val="28"/>
        </w:rPr>
        <w:tab/>
        <w:tab/>
        <w:t xml:space="preserve">Содержание и текущий  ремонт общего имущества городского жилого фонда </w:t>
      </w:r>
      <w:r>
        <w:rPr>
          <w:color w:val="000000"/>
          <w:sz w:val="28"/>
          <w:szCs w:val="28"/>
        </w:rPr>
        <w:t>осуществляется эксплуатационными участками ГБУ «Жилищник района Филевский парк», а</w:t>
      </w:r>
      <w:r>
        <w:rPr>
          <w:sz w:val="28"/>
          <w:szCs w:val="28"/>
        </w:rPr>
        <w:t xml:space="preserve">варийное обслуживание МКД в 2015 г. осуществлялось подрядной организацией </w:t>
      </w:r>
      <w:r>
        <w:rPr>
          <w:color w:val="000000"/>
          <w:sz w:val="28"/>
          <w:szCs w:val="28"/>
        </w:rPr>
        <w:t xml:space="preserve">ООО «Санрэм-М». С 1 марта 2016 года аварийное обслуживание в круглосуточном режиме будет осуществляться подразделением «аварийная служба», созданным в  ГБУ. </w:t>
      </w:r>
    </w:p>
    <w:p>
      <w:pPr>
        <w:pStyle w:val="P4"/>
        <w:shd w:fill="FFFFFF" w:val="clear"/>
        <w:spacing w:lineRule="auto" w:line="360" w:before="0" w:after="0"/>
        <w:ind w:firstLine="348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В летний период э</w:t>
      </w:r>
      <w:r>
        <w:rPr>
          <w:color w:val="000000"/>
          <w:sz w:val="28"/>
          <w:szCs w:val="28"/>
        </w:rPr>
        <w:t>ксплуатационными участками ГБУ  проведен ряд мероприятий и работ по подготовке жилых домов к эксплуатации в осенне-зимней период 2015-2016 г.г.:</w:t>
      </w:r>
    </w:p>
    <w:p>
      <w:pPr>
        <w:pStyle w:val="P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, промывка и  гидравлические испытания систем отопления;</w:t>
      </w:r>
    </w:p>
    <w:p>
      <w:pPr>
        <w:pStyle w:val="P4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укомплектованность элеваторных и тепловых узлов поверенными контрольно-измерительными приборами;</w:t>
      </w:r>
    </w:p>
    <w:p>
      <w:pPr>
        <w:pStyle w:val="P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 теплоизоляции  на трубопроводах, расширительных баках, регулирующей аппаратуре, водомерных узлах;</w:t>
      </w:r>
    </w:p>
    <w:p>
      <w:pPr>
        <w:pStyle w:val="P4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наладочные работы по системам тепло- водоснабжения, где по результатам эксплуатации в предстоящий зимний период не были обеспечены требуемые параметры;</w:t>
      </w:r>
    </w:p>
    <w:p>
      <w:pPr>
        <w:pStyle w:val="P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 теплового  контура (ремонт в подъездах окон, входных дверей, запирающих устройств, слуховых окон в чердачных помещениях);</w:t>
        <w:tab/>
      </w:r>
    </w:p>
    <w:p>
      <w:pPr>
        <w:pStyle w:val="P4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ыборочный ремонт кровли, ограждающих  конструкций, установка креплений для очистки кровель.</w:t>
      </w:r>
    </w:p>
    <w:p>
      <w:pPr>
        <w:pStyle w:val="P4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чет средств городского бюджета (СЭРР), выделенных управой района Филевский парк выполнены: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работы по замене оконных блоков (стеклопакты) по адресам:</w:t>
      </w:r>
    </w:p>
    <w:p>
      <w:pPr>
        <w:pStyle w:val="P4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Барклая, д.16 кор.1 (подъезды № 2,3,4) – 100 %;</w:t>
      </w:r>
    </w:p>
    <w:p>
      <w:pPr>
        <w:pStyle w:val="P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Барклая, д.16 кор.2 (подъезды № 2,3,4) – 100 %;</w:t>
      </w:r>
    </w:p>
    <w:p>
      <w:pPr>
        <w:pStyle w:val="P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.Сеславинская, д.26 (подъезды 1,2,3,4) – 100 %</w:t>
      </w:r>
    </w:p>
    <w:p>
      <w:pPr>
        <w:pStyle w:val="P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л.Алябьева д.1 – 36 шт ( подъезды 1,2,3,4_ 100%</w:t>
      </w:r>
    </w:p>
    <w:p>
      <w:pPr>
        <w:pStyle w:val="P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л.Новозаводская д.17 кор.1 (витражи,подъезды 1-7) – 100%</w:t>
      </w:r>
    </w:p>
    <w:p>
      <w:pPr>
        <w:pStyle w:val="P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 герметизации межпанельных швов с ремонтом панелей  торцевой стены подъезда № 1 по адресу:</w:t>
      </w:r>
    </w:p>
    <w:p>
      <w:pPr>
        <w:pStyle w:val="P4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евский бульвар, д.23 (12 квартир)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 счет средств городского бюджета (стимулирование районов) выполнены работы по замене оконных блоков (стеклопакеты – 221 шт.)  по адресам:</w:t>
      </w:r>
    </w:p>
    <w:p>
      <w:pPr>
        <w:pStyle w:val="P4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ул. Барклая, д.16 кор.4 подъезды 1,2,3</w:t>
      </w:r>
    </w:p>
    <w:p>
      <w:pPr>
        <w:pStyle w:val="P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изкультурный проезд, д.3 кор.2 подъезды 1,2,3,4,5</w:t>
      </w:r>
    </w:p>
    <w:p>
      <w:pPr>
        <w:pStyle w:val="P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>- ул. Сеславинская, д.18 подъезды 1,2,3,4</w:t>
      </w:r>
    </w:p>
    <w:p>
      <w:pPr>
        <w:pStyle w:val="P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л. Новозаводская, д.21 подъезды 1,2,3</w:t>
      </w:r>
    </w:p>
    <w:p>
      <w:pPr>
        <w:pStyle w:val="P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ул. Новозаводская, д.17 кор.2 подъезды 1,2,3</w:t>
      </w:r>
    </w:p>
    <w:p>
      <w:pPr>
        <w:pStyle w:val="P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л. Минская, д.6 кор.1 подъезды 1,2,3</w:t>
      </w:r>
    </w:p>
    <w:p>
      <w:pPr>
        <w:pStyle w:val="P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изкультурный проезд, д.3 кор.1 подъезды 1,2,3</w:t>
      </w:r>
    </w:p>
    <w:p>
      <w:pPr>
        <w:pStyle w:val="P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ул.  Б.Филевская, д.8 кор.2 подъезды 1,2,3</w:t>
      </w:r>
    </w:p>
    <w:p>
      <w:pPr>
        <w:pStyle w:val="P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л. Минская, д.20 подъезды 1,2,3,4</w:t>
      </w:r>
    </w:p>
    <w:p>
      <w:pPr>
        <w:pStyle w:val="P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л. Новозаводская, д.25 кор.8 подъезды 1,2,3</w:t>
      </w:r>
    </w:p>
    <w:p>
      <w:pPr>
        <w:pStyle w:val="P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л. Новозаводская, д.2 кор.1 подъезды 1,2,3</w:t>
      </w:r>
    </w:p>
    <w:p>
      <w:pPr>
        <w:pStyle w:val="P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 2015г. была произведена замена входных дверей подъездов (18 шт) по адресам:</w:t>
      </w:r>
    </w:p>
    <w:p>
      <w:pPr>
        <w:pStyle w:val="P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ул. Новозаводская, д.21 подъезды 1,2,3</w:t>
      </w:r>
    </w:p>
    <w:p>
      <w:pPr>
        <w:pStyle w:val="P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л. Минская, д.20 подъезды 1,2,3,4</w:t>
      </w:r>
    </w:p>
    <w:p>
      <w:pPr>
        <w:pStyle w:val="P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л. Минская, д.6 кор.1 подъезды 1,2,3</w:t>
      </w:r>
    </w:p>
    <w:p>
      <w:pPr>
        <w:pStyle w:val="P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л.Новозаводская, д.2 кор.5 подъезды 1,2,3,4</w:t>
      </w:r>
    </w:p>
    <w:p>
      <w:pPr>
        <w:pStyle w:val="P4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ул. Минская, д.12 подъезды 1,2,3,4</w:t>
      </w:r>
    </w:p>
    <w:p>
      <w:pPr>
        <w:pStyle w:val="P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были проведены работы по замене трубопроводов центрального отопления, горячего водоснабжения (подвалы и чердаки) по адресам: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ул. Новозаводская, д.17 кор.1 (ЦО, ГВС)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. Новозаводская, д.15 кор.2 (ЦО, ГВС)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. Новозаводская, д.13 (ЦО, ГВС)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. Новозаводская, д.15 кор.2 (только ЦО)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л.  Б.Филевская, д.10 (только ЦО)</w:t>
      </w:r>
    </w:p>
    <w:p>
      <w:pPr>
        <w:pStyle w:val="P4"/>
        <w:shd w:fill="FFFFFF" w:val="clear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счет средств текущего ремонта ГБУ «Жилищник района Филевский парк»  проведены работы по выборочному ремонту балконов (24 балкона) согласно письменным обращениям граждан по адресам: </w:t>
      </w:r>
    </w:p>
    <w:p>
      <w:pPr>
        <w:pStyle w:val="P4"/>
        <w:shd w:fill="FFFFFF" w:val="clear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hd w:fill="FFFFFF" w:val="clear"/>
        <w:spacing w:lineRule="auto" w:line="360"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115"/>
        <w:gridCol w:w="430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№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дре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аименование ремонтных рабо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Б.Филевская, д.21/19 кор.3 кв. 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емонт балкона кварти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Барклая, д.5 кор.4 кв.2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ремонт балкона квартиры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еславинская, д.30, кв. 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ремонт балкона квартиры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еславинская, д.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8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, кв. 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ремонт балкона квартиры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Б.Филевская, д.27 кор.3 кв. 4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ремонт балкона квартиры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.Кожиной, д.16 кор.3, кв. 8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ремонт балкона кварти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Алябьева, д.4 кор.1 кв.6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ремонт балкона кварти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еславинская, д.16, кор.1 кв. 4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ремонт балкона квартиры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овозаводская, д.2 кор.6-7 кв.6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ремонт балкона квартиры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овозаводская, д. 25, корп. 4, кв. 4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азрушена балконная плита кварти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инская, д.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балконная плита кварти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еславинская, д.28, кв.3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азрушена балконная плита кварти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еславинская, д.28, кв.4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азрушена балконная плита кварти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еславинская, д.28, кв.8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азрушена балконная плита квартир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Б.Филевская, д.19/18 кор.1 кв.4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ремонт балкона квартиры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Б.Филевская, д.21/19 кор.3 кв. 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ремонт балкона квартиры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Сеславинская, д.26, кв. 48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емонт балкона квартиры</w:t>
            </w:r>
          </w:p>
        </w:tc>
      </w:tr>
      <w:tr>
        <w:trPr>
          <w:trHeight w:val="6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Минская, д.20, кв.5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емонт балконов квартир №52,53,54,56,5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Б.Филевская, д.19/18 ко.1 кв.17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Ремонт балкона кв.171 разрушение нижней плоскости пли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Сеславинская, д.28 кв.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ремонт балкона квартиры</w:t>
            </w:r>
          </w:p>
        </w:tc>
      </w:tr>
    </w:tbl>
    <w:p>
      <w:pPr>
        <w:pStyle w:val="P4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средств эксплуатации (</w:t>
      </w:r>
      <w:r>
        <w:rPr>
          <w:sz w:val="28"/>
          <w:szCs w:val="28"/>
        </w:rPr>
        <w:t xml:space="preserve">за счет средств ставки планово-нормативного расхода 2,80 руб. за 1 кв м) </w:t>
      </w:r>
      <w:r>
        <w:rPr>
          <w:b/>
          <w:sz w:val="28"/>
          <w:szCs w:val="28"/>
        </w:rPr>
        <w:t>в 2015 году ГБУ «Жилищник района Филевский парк» выполнены работы по приведению в порядок 85 подъездов: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427"/>
        <w:gridCol w:w="1701"/>
        <w:gridCol w:w="2268"/>
      </w:tblGrid>
      <w:tr>
        <w:trPr>
          <w:trHeight w:val="22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 построй-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ъездов</w:t>
            </w:r>
          </w:p>
        </w:tc>
      </w:tr>
      <w:tr>
        <w:trPr>
          <w:trHeight w:val="22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заводская, д.8/8 кор.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,4,5,6</w:t>
            </w:r>
          </w:p>
        </w:tc>
      </w:tr>
      <w:tr>
        <w:trPr>
          <w:trHeight w:val="22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заводская, д.8/8 кор.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,4,5,6</w:t>
            </w:r>
          </w:p>
        </w:tc>
      </w:tr>
      <w:tr>
        <w:trPr>
          <w:trHeight w:val="22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заводская, д.25 кор.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</w:t>
            </w:r>
          </w:p>
        </w:tc>
      </w:tr>
      <w:tr>
        <w:trPr>
          <w:trHeight w:val="22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лавинская, д.1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,4</w:t>
            </w:r>
          </w:p>
        </w:tc>
      </w:tr>
      <w:tr>
        <w:trPr>
          <w:trHeight w:val="22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лавинская, д.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,4</w:t>
            </w:r>
          </w:p>
        </w:tc>
      </w:tr>
      <w:tr>
        <w:trPr>
          <w:trHeight w:val="22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лавинская, д.2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,4</w:t>
            </w:r>
          </w:p>
        </w:tc>
      </w:tr>
      <w:tr>
        <w:trPr>
          <w:trHeight w:val="22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лавинская, д.2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,4</w:t>
            </w:r>
          </w:p>
        </w:tc>
      </w:tr>
      <w:tr>
        <w:trPr>
          <w:trHeight w:val="22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лавинская, д.2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,4</w:t>
            </w:r>
          </w:p>
        </w:tc>
      </w:tr>
      <w:tr>
        <w:trPr>
          <w:trHeight w:val="22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лавинская, д.3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,4</w:t>
            </w:r>
          </w:p>
        </w:tc>
      </w:tr>
      <w:tr>
        <w:trPr>
          <w:trHeight w:val="22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ябьева, д.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,4</w:t>
            </w:r>
          </w:p>
        </w:tc>
      </w:tr>
      <w:tr>
        <w:trPr>
          <w:trHeight w:val="22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ябьева, д.4 кор.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,4</w:t>
            </w:r>
          </w:p>
        </w:tc>
      </w:tr>
      <w:tr>
        <w:trPr>
          <w:trHeight w:val="22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ябьева, д.4 кор.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,4</w:t>
            </w:r>
          </w:p>
        </w:tc>
      </w:tr>
      <w:tr>
        <w:trPr>
          <w:trHeight w:val="22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ратионовский проезд д.8 кор.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,4</w:t>
            </w:r>
          </w:p>
        </w:tc>
      </w:tr>
      <w:tr>
        <w:trPr>
          <w:trHeight w:val="22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Кожиной, д.8 кор.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</w:t>
            </w:r>
          </w:p>
        </w:tc>
      </w:tr>
      <w:tr>
        <w:trPr>
          <w:trHeight w:val="22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ый проезд д.3 кор.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,4,5</w:t>
            </w:r>
          </w:p>
        </w:tc>
      </w:tr>
      <w:tr>
        <w:trPr>
          <w:trHeight w:val="22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клая, д.16 кор.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</w:t>
            </w:r>
          </w:p>
        </w:tc>
      </w:tr>
      <w:tr>
        <w:trPr>
          <w:trHeight w:val="22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Кожиной, д.16 кор.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</w:t>
            </w:r>
          </w:p>
        </w:tc>
      </w:tr>
      <w:tr>
        <w:trPr>
          <w:trHeight w:val="22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анаевская, д.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2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ульвар, д.1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,3,4,5,6,7,8,9</w:t>
            </w:r>
          </w:p>
        </w:tc>
      </w:tr>
      <w:tr>
        <w:trPr>
          <w:trHeight w:val="22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ульвар, д.21 (ЖСК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ульвар, д.2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ульвар, д.1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евский бульвар, д.7 кор.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27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6 году  программой предусмотрено  приведение в порядок  250-ти подъездов. В связи с этим в настоящий момент  в специализированном подразделении ГБУ (группе по текущему ремонту подъездов) дополнительно ведётся приём маляров, штукатуров, подсобных рабочих, т.к. все ремонтные работы выполняются хозспособом. На сегодня в 27-ми подъездах ремонт уже завершён полностью, ещё в 14-ти идут ремонтные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средств эксплуатации по письменным обращениям жителей выполнен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 герметизации межпанельных швов - 821 п.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гидроизоляция кровель ложных балконов по письменным обращениям жителей  - 295 кв. м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краткосрочному плану </w:t>
      </w:r>
      <w:r>
        <w:rPr>
          <w:b/>
          <w:sz w:val="28"/>
          <w:szCs w:val="28"/>
        </w:rPr>
        <w:t>2015-2016 гг</w:t>
      </w:r>
      <w:r>
        <w:rPr>
          <w:sz w:val="28"/>
          <w:szCs w:val="28"/>
        </w:rPr>
        <w:t>. выполн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питальный ремо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казчик работ Фонд капитального ремонта города Москвы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36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наименование работ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а ул. 2 (фасад, 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а ул. 4 к.1 (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а ул. 4 к.3 (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ьева ул. 8 (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атионовский пр. 8 к.1 (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атионовский пр. 8 к.2 (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лая ул. 16 к.1 (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лая ул. 5 к.5 (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ой пр. 7 к.1 (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ой пр. 9 к.1 (фасад, 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сы Кожиной ул. 18 (фасад, 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сы Кожиной ул. 20 с.1 (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21 (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21 к.3 (фасад, 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30 к.2 (фасад, инженерные коммуникации)</w:t>
            </w:r>
          </w:p>
        </w:tc>
      </w:tr>
      <w:tr>
        <w:trPr>
          <w:trHeight w:val="29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4  (фасад, 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6 (фасад, 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ул. 12 (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ул. 14 к.1 (фасад, кровля 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ул. 20 (кровля 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ул. 4 к.1 (кровля 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ул. 6 к.1 (фасад, кровля 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ул. 6 к.2 (фасад, кровля 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ул. 8 к.1 (фасад, кровля 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 ул. 8 к.2 (фасад, кровля 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аводская ул. 17 к.2 (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заводская ул. 21 (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о Дундича ул. 27 (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о Дундича ул. 3 (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лавинская ул. 8 (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овская ул. 9 (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пр. 3 к.1 (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пр. 5 (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2-я ул. 3 (кровля 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2-я ул. 7 к.6 (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17 (кровля 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31 (фасад, 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35 (кровля инженерные коммуникации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8 к.2 (фасад, инженерные коммуникации)</w:t>
            </w:r>
          </w:p>
        </w:tc>
      </w:tr>
    </w:tbl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 районе Фондом капитального ремонта ведется капитальный ремонт 5-ти жилых домов по адре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Барклая, д.5 кор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Кастанаевская, д.21 кор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 Минская, д.8 кор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Алябьева, 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Минская, д.6 кор.2</w:t>
      </w:r>
    </w:p>
    <w:p>
      <w:pPr>
        <w:pStyle w:val="Normal"/>
        <w:spacing w:lineRule="auto" w:line="360"/>
        <w:ind w:left="440" w:hanging="0"/>
        <w:jc w:val="both"/>
        <w:rPr/>
      </w:pPr>
      <w:r>
        <w:rPr>
          <w:sz w:val="28"/>
          <w:szCs w:val="28"/>
        </w:rPr>
        <w:t>В этих домах уже выполнены работы по замене трубопроводов ЦО, ГВС, ХВС, канализации  по подвалам, проведены работы по ремонту электрощитовых и поэтажных щитков. В 2016 году работы по этим домам будут продолжены (кровля, фасад, замена квартирных стояков ЦО, ХВС, ГВС).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Произведена замена 116 шт.  ковшей мусоропроводов по адресам: 2-я Филёвская, д.3а, ул. Б.Филёвская,д.17/2, Филёвский бульвар,д.11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ы по видеодиагностике и содержанию внутренней поверхности асбестоцементного ствола мусоропровода с применением мобильного моющего блока выполнены на общую сумму 1744 тыс. руб. организацией ООО «Чистый горо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имний период осуществляется постоянный контроль за состоянием инженерного оборудования и бесперебойного тепло-  водоснабжения жилищного фонда. Оперативно  устраняются локальные аварийные ситуации. Производится своевременная очистка кровли от снега и наледи обученным персоналом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и обязательства в рамках договоров управления многоквартирными домами, заключённых с собственниками помещений, за отчётный период  ГБУ «Жилищник района Филёвский парк»  выполнила полностью. Выполнение объемов работы  проходило в объёме  утвержденного бюджета затр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йтинговая оценка  работы ГБУ «Жилищник района Филёвский пар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результатов инспектирования среди  организаций, осуществляющих управление многоквартирными домами по городу Москве, в течение  2015 года оценивалась как удовлетворительная (и по уровню удовлетворённости населения по обращениям, и по уровню раскрытия информации, и по уровню штрафных санкций за допущенные нарушения).   Да и в Западном округе мы не самые плохие. Но вопросов, требующих серьёзного осмысления, у меня, как у хозяйственника, меньше не становится. Об этом я недавно подробно беседовал с корреспондентом журнала «Московские торги», в январском номере которого вышла статья о ГБУ «Жилищник района Филёвский парк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г. план программы г. Москвы  «Жилище»  по благоустройству дворовых территорий на общую сумму 11 587,0 тыс. руб. выполнен полностью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ограмма включала в себя  ремонт и замену асфальтового покрытия, бортового и садового камня, устройство МАФов, газонов, демонтаж и установку ограждений, устройство площадок (резиновая плитка), ремонт ограждений, устройство контейнерной площадки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выполнены по ул. Новозаводской,д.2, ул. Алябьева, д.4,корп.1и корп.2, ул. Алябьева, д.6, ул. Сеславинская, д.32,к.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программы « Стимулирование управы района» по благоустройству дворовых территорий района Филёвский парк в 2015 году выполнен на общую сумму 996,62 тыс. руб, в т.ч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монт/замена газонного ограждения (870 п.м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мена качелей (9 шт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мена подвесов на качелях (33 шт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ты по благоустройству выполнены  по адресам: ул. Тучковая, д.7, ул. 3-я Филёвская. д.7.корп.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 году были выполнены мероприятия по благоустройству общеобразовательных учреждений на сумму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14 883.9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по адреса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л. В. Кожиной ,д.20, ГБОУ СОШ №590 (детский са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едён ремонт ограждения, асфальтобетонного покрытия, устройство покрытий из резиновой крошки (прогулочной и спортивной площадок), ремонт дорожек, замена бортового камня, установка МАФ и спортивного оборудования, озелен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л. 3-я Филёвская,д.8,к.3, ГБОУ СОШ №590 (детский са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ён ремонт веранд, ограждения, асфальтобетонного покрытия, установка МА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л. О. Дундича, д.5, ГБОУ СОШ №1497 (детский са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едён ремонт асфальтового покрытия, замена бордюрного камня, замена МАФ, ремонт ограждения, ремонт спортивной площ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л. Барклая, д.5,к.5, ГБОУ СОШ №1497 (детский сад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дён ремонт асфальтового покрытия, замена бордюрного камня, замена МАФ, ремонт ограждения, ремонт спортивной площадки, озеленение, газон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л. Новозаводская,д.19, ГБОУ СОШ №1497 (школ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изведён ремонт асфальтового покрытия, прогулочных и спортивной площадок, МАФ, озеленение, газ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л. Кастанаевская, д.28, ГБОУ СПО № 44 (Колледж сферы услуг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дён ремонт асфальтобетонного  покрытия, спортивной площадки.</w:t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мероприятия проводились в соответствии с паспортами планировочного решения и благоустройства территории, титульными списками на проведение работ и документацией, оформленной в установленном порядке. Приведение в надлежащее состояние дворов, территория которых не включена в состав общего имущества многоквартирных домов, производилось с учётом дополнительного оборудования в микрорайонах: детских игровых городков, спортивных и детских площадок из расчёта одного на группу домов по согласованию с Объединением административно-технических инспекций города Моск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в 2015 году благоустро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воровых территорий (9 дворов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х площадок (1 шт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школьных/школьных территорий (6 территор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газона (5800 кв. м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монт/замена асфальтобетонного покрытия (3500 кв.м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монт/замена бортового камня (1020 п.м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тройство МАФов (31 шт.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монтаж и установка ограждений (800 п. м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площадки (резиновая плитка 1300 кв.м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емонт ограждений – 847 (п.м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контейнерной площадки – 1 шт.</w:t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2015 года было принято 39 объектов озеленения, включающих в себ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щую уборочную площадь  (429 067 кв.м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азонные ограждения (9210 м.п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сфальтобетонное покрытие ( 5222 кв.м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цветники (1423 кв.м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ревья (1884 шт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старники (28080 шт.)</w:t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луживание этих объектов  производится силами вновь созданного подразделения, участка по содержанию объектов озеленения.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8"/>
          <w:szCs w:val="28"/>
        </w:rPr>
        <w:t xml:space="preserve">          </w:t>
      </w:r>
      <w:r>
        <w:rPr>
          <w:sz w:val="28"/>
          <w:szCs w:val="28"/>
        </w:rPr>
        <w:t>С 1-го мая 2015 года. в соответствии с новыми требованиями федерального и жилищного законодательства  деятельность по управлению многоквартирными домами на основании договора управления  осуществляется только при наличии лицензии у руководителя. На сегодняшний день я, как руководитель ГБУ, а также мой первый заместитель получили лицензию. Готовится необходимый пакет документов для получения лицензии ещё на одного замест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ение жилого фонда влечёт за собой проблемы эксплуатации, и это чувствуется по  количеству обращений граждан. Активность граждан растёт с каждым годом. Именно от граждан иногда узнаёшь  информацию  не только об имеющихся проблемах в предоставлении жилищно-коммунальных услуг, но и о работе  сотрудников ГБУ, качестве организации тех или иных работ. Это полезное и необходимое общение. Это обратная связь с наиболее активной частью населения. Хотелось бы отметить, что количество конструктивных предложений со стороны граждан  в 2015 году стало больш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рошедшем году на портал «Наш город» поступило в раздел «Дворы» 1297обращений, в раздел «Дома» - 1190 обращений, в раздел «Дороги» - 366  от проживающих на территории района граждан. Обращения были рассмотрены и практически все решены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 за 2015 год в адрес ГБУ «Жилищник» поступило  1571 обращений граждан (из них 1020 жалоб,   остальные 551 обращение  – выдача справок, просьбы, повторяющиеся обращения от разных адресатов, благодарность  и др.). </w:t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>Из 1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   583 - это жалобы по содержанию и ремонту МКД, 437 – по благоустройству территор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обращения граждан, хочу отметить, что в 2015 году вдвое меньше, чем в предыдущем году мы имеем жалоб по ремонту подъездов (7,8%). Около 20% - вопросы по капитальному ремонту домов, ремонту квартир, утеплению торцевых стен домов, звукоизоля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 наибольший удельный вес в этом году  (24.6%) это жалобы по теплоснабжению. Здесь были и наши упущения, но подавляющее большинство жалоб на отсутствие тепла мы получили осенью вследствие аварий на трассах, к которым подводится тепло к так  называемым «хруничевским  домам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чительная часть (7,1%)  обращений населения (и практически всё это жалобы) связана с уборкой территории, примерно столько же по ограждениям,  пешеходным дорожкам. Много жалоб (12%) по благоустройству территории (так называемые «раскопки» в связи с проведением ремонтных рабо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дельный вес  остальных обращений (неисправность электропроводки, замена газовых и электрических плит, нарушения работы вентиляции, ремонт детских площадок, лавочек, контейнерные площадки и др.) занимает по 3-4% от общего коли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чется отдельно выделить обращения жителей по работе лифтов. Удельный вес этих обращений может показаться  не таким уж большим (3,3%), однако последствия неисправностей лифтового хозяйства непредсказуемы. 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8"/>
          <w:szCs w:val="28"/>
        </w:rPr>
        <w:t xml:space="preserve">         </w:t>
      </w:r>
      <w:r>
        <w:rPr>
          <w:sz w:val="28"/>
          <w:szCs w:val="28"/>
        </w:rPr>
        <w:t>Общее количество лифтов в жилищном фонде, обслуживаемом ГБУ,  насчитывает 563 единицы, из них в 2015 году было заменено  2.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 начала  2016 года заменено ещё 2. Полностью программа 2016 года по замене лифтов     пока не сформирована.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мы говорим о приоритетных задачах, то помимо  обслуживания и ремонта жилищного фонда, придомовых территорий и дорог, на мой взгляд, нужно больше  уделять  внимания   аналитической  и организационно-правовой работе. Необходимость серьёзного анализа, более предметной работы с поставщиками энергоресурсов, с арендаторами и  населением, уклоняющимся от своевременной уплаты коммунальных  платежей, назрела уже дав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егодняшний день задолженность населения за предоставление жилищно-коммунальных услуг составляет 101,3 млн. рублей, в.т.ч. до 6-ти месяцев -23,4 млн. рублей,  свыше 6-ти месяцев – 77,9 млн. рублей. В определённой  степени это отрицательно сказывается  не только на экономике ГБУ, но и  на подавляющем большинстве законопослушных граждан, не имеющих задолженности за предоставление услуг ЖКХ. Причины несвоевременной оплаты различные: это может быть личная недисциплинированность, и   непростая финансово-экономическая ситуация. Стараемся подходить к этому болезненному вопросу индивидуально:  кому-то достаточно напоминания, с кем-то необходимо провести разъяснительную работу, кому-то в силу обстоятельств и суммы долга необходимо время. И тогда мы идём навстречу, реструктуризируем имеющийся долг. Решение вопроса о погашении гражданами сложившейся задолженности через судебные органы применяется как исключительная мера. Будем надеяться, что в этом направлении в 2016 году мы будем двигаться более успешно, чем прежд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существующих и новых видов деятельности, выявление и анализ имеющихся потерь позволит повысить эффективность работы ГБУ и привлечь полученные средства для дальнейшего повышения уровня оказываемых услуг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кольку ГБУ «Жилищник» на сегодняшний день значительно расширило перечень услуг, это находит свое отражение и в численности персонала. Если на начало 2015 года списочная численность составляла 395 человек, то на сегодняшний день она возросла до 700 и тенденция роста в ближайшее время будет сохраняться.  В основном  персонал ГБУ состоит из россиян, но у нас работают  и граждане из Украины, Молдовы, Киргизии, Узбекиста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ний возраст работника ГБУ составляет 39 лет против 41-го года  в 2014году. Так что идёт омоложение коллектива, что в целом неплохо для решения не только текущих, но и долгосрочных задач, стоящих перед нами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воря о подборе персонала, хотелось бы отметить, что  с учетом реформирования отрасли в целом, и необходимо   привлечение к работе   специалистов, способных  вывести работу на качественно другой уровень,  создать и поддерживать более эффективную систему работы, чем  существующая. Около 70-ти процентов  персонала  аппарата управления имеет высшее образование. В начале 2015 года руководители, специалисты и служащие в целом успешно прошли аттестацию. Если говорить о квалификации рабочих, то не секрет, что в свете повышения требований, предъявляемых сегодня к содержанию жилфонда, придомовых территорий, к вопросам эстетики, необходимо  уделять как можно больше внимания  обучению персонала и заниматься повышением профессионального уровня, причём     всех категорий работников. Это, как и в прошлом году, остаётся одной из главных задач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громное значение приобретает раскрытие информации на портале ГБУ и городских порталах, отслеживание поступивших обращений, незамедлительное принятие мер. Внедрена система электронного документооборота. Быстрый, исчерпывающий  и корректный  ответ предполагает наличие высокого уровня  компетенции персонала, организаторских навыков и  оперативности. </w:t>
      </w:r>
      <w:r>
        <w:rPr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деюсь, что работа персонала и ГБУ в целом в 2016 году станет более  предметной и эффективной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остановился на  основных итогах работы 2015г. и коснулся приоритетных направлений работы в 2016 году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звольте в заключение  выразить вам благодарность за  поддержку и взаимодействие в реализации  приоритетных задач ГБУ «Жилищник района Филёвский парк». Уверен,  что и в дальнейшем мы будем совместно выстраивать   наши  взаимоотношения, руководствуясь  общей целью: улучшение качества жизни наших граждан в  вопросах предоставления услуг ЖК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ибо за внимание.</w:t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0:00Z</dcterms:created>
  <dc:creator>Надежда</dc:creator>
  <dc:description/>
  <cp:keywords/>
  <dc:language>en-US</dc:language>
  <cp:lastModifiedBy>Пользовотель</cp:lastModifiedBy>
  <cp:lastPrinted>2016-02-19T15:36:00Z</cp:lastPrinted>
  <dcterms:modified xsi:type="dcterms:W3CDTF">2016-03-01T13:42:00Z</dcterms:modified>
  <cp:revision>3</cp:revision>
  <dc:subject/>
  <dc:title/>
</cp:coreProperties>
</file>