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феврал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/3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 информации     директора  ГКУ «Инженерная служба района Филёвский парк»  о  работе возглавляемого им  учреждения в 2015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ГКУ «Инженерная служба района Филёвский парк», </w:t>
      </w:r>
      <w:r>
        <w:rPr>
          <w:b/>
        </w:rPr>
        <w:t xml:space="preserve">Совет депутатов  муниципального округа Филёвский парк решил: </w:t>
      </w:r>
    </w:p>
    <w:p>
      <w:pPr>
        <w:pStyle w:val="TextBodyIndent"/>
        <w:ind w:firstLine="700"/>
        <w:rPr/>
      </w:pPr>
      <w:r>
        <w:rPr/>
        <w:t>1. Принять информацию директора ГКУ «Инженерная служба района Филёвский парк» о работе   возглавляемого им  учреждения в</w:t>
      </w:r>
      <w:r>
        <w:rPr>
          <w:b/>
        </w:rPr>
        <w:t xml:space="preserve"> </w:t>
      </w:r>
      <w:r>
        <w:rPr/>
        <w:t>2015 году к сведению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управу района Филёвский парк города Москвы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TextBodyIndent"/>
        <w:ind w:firstLine="700"/>
        <w:rPr/>
      </w:pPr>
      <w:r>
        <w:rPr/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color w:val="252525"/>
          <w:sz w:val="36"/>
          <w:szCs w:val="36"/>
          <w:shd w:fill="FFFFFF" w:val="clear"/>
        </w:rPr>
      </w:pPr>
      <w:r>
        <w:rPr>
          <w:b/>
          <w:color w:val="252525"/>
          <w:sz w:val="36"/>
          <w:szCs w:val="36"/>
          <w:shd w:fill="FFFFFF" w:val="clear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директора ГКУ «ИС района Филёвский парк»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 работе ГКУ «ИС района Филёвский парк»  в 2015 год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252525"/>
          <w:sz w:val="28"/>
          <w:szCs w:val="28"/>
          <w:shd w:fill="FFFFFF" w:val="clear"/>
        </w:rPr>
        <w:t xml:space="preserve">       </w:t>
      </w:r>
      <w:r>
        <w:rPr>
          <w:color w:val="252525"/>
          <w:sz w:val="28"/>
          <w:szCs w:val="28"/>
          <w:shd w:fill="FFFFFF" w:val="clear"/>
        </w:rPr>
        <w:t>В 2015 году в адресный список МКД района Филевский парк входят 253 жилых строения</w:t>
      </w:r>
      <w:r>
        <w:rPr>
          <w:b/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из них: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      </w:t>
      </w:r>
      <w:r>
        <w:rPr>
          <w:b/>
          <w:color w:val="252525"/>
          <w:sz w:val="28"/>
          <w:szCs w:val="28"/>
          <w:shd w:fill="FFFFFF" w:val="clear"/>
        </w:rPr>
        <w:t>- 227 МКД</w:t>
      </w:r>
      <w:r>
        <w:rPr>
          <w:color w:val="252525"/>
          <w:sz w:val="28"/>
          <w:szCs w:val="28"/>
          <w:shd w:fill="FFFFFF" w:val="clear"/>
        </w:rPr>
        <w:t xml:space="preserve"> находятся в управлении ГБУ «Жилищник района Филевский парк»;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  <w:shd w:fill="FFFFFF" w:val="clear"/>
        </w:rPr>
        <w:t xml:space="preserve">       </w:t>
      </w:r>
      <w:r>
        <w:rPr>
          <w:color w:val="252525"/>
          <w:sz w:val="28"/>
          <w:szCs w:val="28"/>
          <w:shd w:fill="FFFFFF" w:val="clear"/>
        </w:rPr>
        <w:t xml:space="preserve">- </w:t>
      </w:r>
      <w:r>
        <w:rPr>
          <w:b/>
          <w:color w:val="252525"/>
          <w:sz w:val="28"/>
          <w:szCs w:val="28"/>
          <w:shd w:fill="FFFFFF" w:val="clear"/>
        </w:rPr>
        <w:t xml:space="preserve">14 МКД </w:t>
      </w:r>
      <w:r>
        <w:rPr>
          <w:color w:val="252525"/>
          <w:sz w:val="28"/>
          <w:szCs w:val="28"/>
          <w:shd w:fill="FFFFFF" w:val="clear"/>
        </w:rPr>
        <w:t xml:space="preserve">находятся в управлении частных управляющих организаций (ООО «ИВКО 2000», ООО «ИВКО 2000 эксплуатация недвижимости», ООО «Спецремсервис», ООО «МеталлистЦентр», ООО «РЭСО Грант. Юго-Запад», ООО «УК Бородино», ООО «ЮнинетСервис»). </w:t>
        <w:tab/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- в </w:t>
      </w:r>
      <w:r>
        <w:rPr>
          <w:b/>
          <w:sz w:val="28"/>
          <w:szCs w:val="28"/>
          <w:shd w:fill="FFFFFF" w:val="clear"/>
        </w:rPr>
        <w:t>9 МКД</w:t>
      </w:r>
      <w:r>
        <w:rPr>
          <w:sz w:val="28"/>
          <w:szCs w:val="28"/>
          <w:shd w:fill="FFFFFF" w:val="clear"/>
        </w:rPr>
        <w:t xml:space="preserve"> находятся на самоуправлении ТСЖ. 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в</w:t>
      </w:r>
      <w:r>
        <w:rPr>
          <w:b/>
          <w:sz w:val="28"/>
          <w:szCs w:val="28"/>
          <w:shd w:fill="FFFFFF" w:val="clear"/>
        </w:rPr>
        <w:t xml:space="preserve"> 2 МКД</w:t>
      </w:r>
      <w:r>
        <w:rPr>
          <w:sz w:val="28"/>
          <w:szCs w:val="28"/>
          <w:shd w:fill="FFFFFF" w:val="clear"/>
        </w:rPr>
        <w:t xml:space="preserve"> находятся на самоуправлении ЖСК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      </w:t>
      </w:r>
      <w:r>
        <w:rPr>
          <w:b/>
          <w:color w:val="252525"/>
          <w:sz w:val="28"/>
          <w:szCs w:val="28"/>
          <w:shd w:fill="FFFFFF" w:val="clear"/>
        </w:rPr>
        <w:t>- 1 дом имеет статус общежитие</w:t>
      </w:r>
      <w:r>
        <w:rPr>
          <w:color w:val="252525"/>
          <w:sz w:val="28"/>
          <w:szCs w:val="28"/>
          <w:shd w:fill="FFFFFF" w:val="clear"/>
        </w:rPr>
        <w:t xml:space="preserve"> (ФГУП ГКНПЦ им.М.В.Хруничева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учреждения делится на три основных направл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деятельностью управляющих организаций, ТСЖ, ЖСК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 передача Единых платежных документ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зионная работа по взысканию задолжен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трудниками отдела по работе с ТСЖ, ЖСК, УО, ЖК в 234 многоквартирных домах была проведена проверка расчетов и полнота представленных документов управляющими организациями, ТСЖ, ЖСК, для получения бюджетных субсидий на содержание и текущий ремонт общего имущества </w:t>
      </w:r>
      <w:r>
        <w:rPr>
          <w:color w:val="000000"/>
          <w:sz w:val="28"/>
          <w:szCs w:val="28"/>
        </w:rPr>
        <w:t>в 2016 году.</w:t>
      </w:r>
    </w:p>
    <w:p>
      <w:pPr>
        <w:pStyle w:val="ConsPlusNormal1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проведения расчетов были обработаны данные на 58 144 человек, было заказано и обработано 290 720 справок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ы направлены в филиал «ДЖКХиБ ЗАО» для заключения договоров на получения субсидии из бюджета города Москвы на содержание и текущий ремонт общего имущества в МКД.</w:t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2015 года производилась проверка использования бюджетных субсидий управляющими организациями, ТСЖ, ЖСК. Сотрудники отдела по работе с ТСЖ, ЖСК, УО, ЖК ежеквартально осуществляли сбор и проверку отчетности с последующим представлением сводной отчетности в Филиал ГКУ «Дирекция ЖКХиБ ЗАО» по всем УК, ТСЖ, ЖСК. Для чего ежеквартально были исследованы и обработаны 13 тысяч 104 документа.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ГКУ «ИС района Филевский парк» проводит разъяснительную работу и оказывает помощь, в части исполнения ТСЖ, ЖСК и управляющими компаниями, соблюдения стандарта раскрытия информации об основных показателях финансово-хозяйственной деятельно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полняемых работ по содержанию и ремонту общего имущества в доме, включая описание содержания каждой услуги и ее стоимость, тарифы на коммунальные ресур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фициальном сайте «Реформа ЖКХ», портале «Дома Москвы», а также информируем о внес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ректировки после проверки Мосжилинспекции города Москвы и Мосжилинспекции Западного административного округа.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трудники учреждения с 2015 году приступили к работе с базой данных АСУ ЕИРЦ, в короткое время были обработаны и внесены в базу АСУ ЕИРЦ данные жителей в 9-ти МКД по 756 финансовым лицевым счетам и 20 нежилым помеще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о по поручению префектуры ЗАО по двум домам другого района введены сведения по 191 ФЛС на 573 человека, внесены данные по 382 приборам учета холодной и горяче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</w:rPr>
        <w:t xml:space="preserve">ГКУ «ИС района Филевский парк» в соответствии с Распоряжением Правительства Москвы от 14.05.2008 г. №1040-РП выполняет следующие функции по представлению интересов города Москвы как собственника жилых и нежилых помещений в многоквартирных домах расположенных в районе Филевский парк: 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лючает договора управления многоквартирными домами;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имает участие в общих собраниях собственников помещений;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ициирует общие собрания собственников помещений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</w:rPr>
        <w:t>В соответствии с функцией по заключению договоров управления МКД заключались договора управления с ГБУ «Жилищник района Филевский парк» на сегодняшний день таких договоров заключено 210, из них в 2015 году заключены 105 договора, также в 2015 году на баланс города Москвы были переданы 16 МКД от Федерального государственного унитарного предприятия «Государственный космический научно-производственный центр имени М.В.Хруничева» (ФГУП «ГКНПЦ имени М.В.Хруничева») договора управления с данными домами находятся на стадии согласования с Департаментом городского имущества города Москвы.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rPr/>
      </w:pPr>
      <w:r>
        <w:rPr>
          <w:rFonts w:cs="Times New Roman" w:ascii="Times New Roman" w:hAnsi="Times New Roman"/>
        </w:rPr>
        <w:t>ГКУ «ИС района Филевский парк» оказывает организационную и информационную поддержку в вопросах проведения общих собраний собственников помещений в многоквартирных домах.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ГКУ «ИС района Филевский парк» </w:t>
      </w:r>
      <w:r>
        <w:rPr>
          <w:rFonts w:cs="Times New Roman" w:ascii="Times New Roman" w:hAnsi="Times New Roman"/>
        </w:rPr>
        <w:t xml:space="preserve">в 2015 году по 231 МКД </w:t>
      </w:r>
      <w:r>
        <w:rPr>
          <w:rFonts w:cs="Times New Roman" w:ascii="Times New Roman" w:hAnsi="Times New Roman"/>
          <w:shd w:fill="FFFFFF" w:val="clear"/>
        </w:rPr>
        <w:t xml:space="preserve">выступило инициатором проведения </w:t>
      </w:r>
      <w:r>
        <w:rPr>
          <w:rFonts w:cs="Times New Roman" w:ascii="Times New Roman" w:hAnsi="Times New Roman"/>
        </w:rPr>
        <w:t>общих собраний собственников помещений по вопросам выбора способа формирования фонда капитального ремонта и проведения капитального ремонта общего имущества МКД в соответствии с региональной программой капитального ремонта общего имущества в многоквартирных домах на территории города Москвы.</w:t>
      </w:r>
    </w:p>
    <w:p>
      <w:pPr>
        <w:pStyle w:val="ConsPlusNormal1"/>
        <w:ind w:firstLine="5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 xml:space="preserve">Были проведены общие собрания собственников помещений в очной и заочной форме, </w:t>
      </w:r>
      <w:r>
        <w:rPr>
          <w:rFonts w:cs="Times New Roman" w:ascii="Times New Roman" w:hAnsi="Times New Roman"/>
        </w:rPr>
        <w:t>подготовлены и направлены каждому собственнику помещения сообщения о проведении общего собрания собственников помещений в количестве 3 830 штук, проекты решений собственников помещений в таком же количестве, 40 реестров собственников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</w:rPr>
        <w:t>С целью проведения информационно-разъяснительной работы по вопросам, связанным с проведением капитального ремонта по краткосрочному плану реализации в 2015, 2016 годах совместно с управой района и ГБУ «Жилищник района Филевский парк» были организованы поквартирные обходы собственников жилых помещений. Сотрудниками учреждения проведен обход 600 квартир в 8 МКД в вечернее время и в выходные дни.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и учреждения консультировали жителей в 22 МКД по вопросу </w:t>
      </w:r>
      <w:r>
        <w:rPr>
          <w:rStyle w:val="Emphasis"/>
          <w:rFonts w:cs="Times New Roman" w:ascii="Times New Roman" w:hAnsi="Times New Roman"/>
          <w:color w:val="000000"/>
        </w:rPr>
        <w:t>формирования фонда капитального ремонта многоквартирных домов на специальном счете.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2015 году в соответствии с Распоряжением префектуры на нашу организацию были возложены функции по приему готовых текущих и долговых тиражей Единых платежных документов ЕПД, проверке тиражей  ЕПД  на целостность, отсутствие брака и передаче организации, осуществляющей доставку ЕПД жителям района Филевский парк.</w:t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Сотрудники ГКУ ИС осуществляли тщательную проверку на целостность тиражей ЕПД по дома в соответствии с реестрами, а так же на отсутствие брака в платежных документах. При обнаружении недостачи или брака в срочном порядке направлялась информация в организацию ООО «Палладиум», осуществлявшую печать для исправления выявленных недостатков.</w:t>
      </w:r>
    </w:p>
    <w:p>
      <w:pPr>
        <w:pStyle w:val="12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имеры:</w:t>
      </w:r>
    </w:p>
    <w:p>
      <w:pPr>
        <w:pStyle w:val="12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 13.04.2015г – обнаружена недостача тиража ул.Тучковская, д.9 с 101 по 111 квартиру (тираж довезен ООО «Палладиум»)</w:t>
      </w:r>
    </w:p>
    <w:p>
      <w:pPr>
        <w:pStyle w:val="12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 14.05.2015г – обнаружена недостача тиража по ул.Алябьева д.1 с кВ.75 по кВ.80 (тираж довезен ООО «Палладиум»)</w:t>
      </w:r>
    </w:p>
    <w:p>
      <w:pPr>
        <w:pStyle w:val="12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14.08.2015 – обнаружен брак по адресу: Филевский бульвар, д.24 корп.3 – 4 ЕПД (причина: опечатка в файле).</w:t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риемка и проверка тиражей осуществлялась в соответствии с графиком доставки ЕПД, что приводило иногда к работе в нерабочее время, в выходные и праздничные дни.</w:t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2015 году сотрудниками нашего учреждения было принято и проверено и передано для доставки в  ООО «Жилхозсервис»:</w:t>
      </w:r>
    </w:p>
    <w:p>
      <w:pPr>
        <w:pStyle w:val="1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текущих ЕПД – 314 464 шт;</w:t>
      </w:r>
    </w:p>
    <w:p>
      <w:pPr>
        <w:pStyle w:val="1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долговых ЕПД – 43 561 шт.</w:t>
      </w:r>
    </w:p>
    <w:p>
      <w:pPr>
        <w:pStyle w:val="1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КУ «ИС района Филевский парк» ведет </w:t>
      </w:r>
      <w:r>
        <w:rPr>
          <w:bCs/>
          <w:sz w:val="28"/>
          <w:szCs w:val="28"/>
        </w:rPr>
        <w:t>ежемесячный анализ дебиторской задолженности УО, ТСЖ, ЖСК перед ресурсоснабжающими организациями, а также ведет контроль за выполнением мероприятий по уменьшению задолженности.</w:t>
      </w:r>
    </w:p>
    <w:p>
      <w:pPr>
        <w:pStyle w:val="Style23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связи с образовавшейся задолженностью по оплате взносов за капитальный ремонт общего имущества УО, ТСЖ, ЖСК с сентября 2015 года сотрудники учреждения осуществляли разнос долговых квитанций собственникам нежилых помещений расположенных в МКД частных управляющих компаниях, ТСЖ, ЖСК на территории райо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КУ «ИС района Филевский парк» </w:t>
      </w:r>
      <w:r>
        <w:rPr>
          <w:sz w:val="28"/>
          <w:szCs w:val="28"/>
        </w:rPr>
        <w:t xml:space="preserve">является администратором доходов платежей за социальный наем, в соответствии с чем, на основании данных МФЦ </w:t>
      </w:r>
      <w:r>
        <w:rPr>
          <w:bCs/>
          <w:sz w:val="28"/>
          <w:szCs w:val="28"/>
        </w:rPr>
        <w:t xml:space="preserve">проводит ежемесячный анализ задолженности за услугу социальный н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ачало 2015 года общая сумма задолженности свыше 6 месяцев составила 565 490,61 рублей по 343 ФЛ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течение 2015 года дополнительно </w:t>
      </w:r>
      <w:r>
        <w:rPr>
          <w:sz w:val="28"/>
          <w:szCs w:val="28"/>
        </w:rPr>
        <w:t>по 91 ФЛС образовалась задолженность на сумму 82330,06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ыявленной задолженности были проведены следующие мероприятия, направленные на погашения задолженно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изводился обзвон и  </w:t>
      </w:r>
      <w:r>
        <w:rPr>
          <w:color w:val="000000"/>
          <w:sz w:val="28"/>
          <w:szCs w:val="28"/>
        </w:rPr>
        <w:t xml:space="preserve">поквартирный обход </w:t>
      </w:r>
      <w:r>
        <w:rPr>
          <w:sz w:val="28"/>
          <w:szCs w:val="28"/>
        </w:rPr>
        <w:t>168 должни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вручением уведомлений о задолженности, в результате чего в досудебном порядке 70 должников погасили свою задолженность по социальному найм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оставшимся должникам были применены меры принудительного взыскания через судебные органы, службы судебных приставов и Сбербанк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удебные органы было подано 284 исковых заявлений, заявлений о выдаче судебных приказов на сумму 441 04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ьные документы по судебным решениям были переданы на принудительное исполнение в службу судебных приставов, а также направлены в Сбербанк России для списания денежных средств со счетов дол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инудительного взыскания 210 должников оплатили долг по услуге социальный наем на сумму 315 485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принятым мерам в конце 2015 года задолженность жителей по услуге социальный наем сократилась на сумму 469 807,98 руб. по 280 ФЛ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трудниками бухгалтерии ежемесячно оформляются документы для получения бюджетных субсидий на выпадающие доходы, </w:t>
      </w:r>
      <w:r>
        <w:rPr>
          <w:sz w:val="28"/>
          <w:szCs w:val="28"/>
        </w:rPr>
        <w:t>возникающие в результате установления льготных</w:t>
      </w:r>
      <w:r>
        <w:rPr>
          <w:color w:val="000000"/>
          <w:sz w:val="28"/>
          <w:szCs w:val="28"/>
        </w:rPr>
        <w:t xml:space="preserve"> тарифов по оплате услуг по социальному найм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2015 году проводился анализ денежных средств по невыясненным платежам, в связи с чем, оформлены 156 уведомлений об уточнении вида и принадлежности платежа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0:00Z</dcterms:created>
  <dc:creator>Надежда</dc:creator>
  <dc:description/>
  <cp:keywords/>
  <dc:language>en-US</dc:language>
  <cp:lastModifiedBy>Пользовотель</cp:lastModifiedBy>
  <cp:lastPrinted>2016-02-19T15:36:00Z</cp:lastPrinted>
  <dcterms:modified xsi:type="dcterms:W3CDTF">2016-03-01T13:45:00Z</dcterms:modified>
  <cp:revision>4</cp:revision>
  <dc:subject/>
  <dc:title/>
</cp:coreProperties>
</file>