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812" w:leader="none"/>
        </w:tabs>
        <w:autoSpaceDE w:val="false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7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75920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pacing w:lineRule="auto" w:line="228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   согласовании    направления    средств стимулирования управы района Филёвский парк   города   Москвы      на   проведение мероприятий по благоустройству дворовых территорий района Филёвский парк города Моск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7.8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ConsPlusNormal1"/>
                              <w:spacing w:lineRule="auto" w:line="228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   согласовании    направления    средств стимулирования управы района Филёвский парк   города   Москвы      на   проведение мероприятий по благоустройству дворовых территорий района Филёвский парк города Москвы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Филёвский парк города Москвы от 18 февраля 2016 года  № и-101/6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района  Филёвский парк города Москвы на проведение мероприятий по благоустройству дворовых территорий района Филёвский парк города Москвы в 2016 году (приложение)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</w:t>
        <w:tab/>
        <w:tab/>
        <w:tab/>
        <w:tab/>
        <w:tab/>
        <w:tab/>
        <w:tab/>
        <w:tab/>
        <w:tab/>
        <w:t>Ю.Г.Ю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2"/>
        <w:shd w:fill="auto" w:val="clear"/>
        <w:spacing w:lineRule="auto" w:line="24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22"/>
        <w:shd w:fill="auto" w:val="clear"/>
        <w:spacing w:lineRule="auto" w:line="24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22"/>
        <w:shd w:fill="auto" w:val="clear"/>
        <w:spacing w:lineRule="auto" w:line="240"/>
        <w:ind w:left="609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лёвский парк</w:t>
      </w:r>
    </w:p>
    <w:p>
      <w:pPr>
        <w:pStyle w:val="22"/>
        <w:shd w:fill="auto" w:val="clear"/>
        <w:spacing w:lineRule="auto" w:line="240"/>
        <w:ind w:left="609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8 февраля 2016 года  № 2/7              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   по благоустройству дворовых территорий </w:t>
      </w:r>
    </w:p>
    <w:p>
      <w:pPr>
        <w:pStyle w:val="ConsPlusNormal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йона Филёвский парк города Москвы в рамках   средств, выделенных  </w:t>
      </w:r>
    </w:p>
    <w:p>
      <w:pPr>
        <w:pStyle w:val="ConsPlusNormal1"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 стимулирование управы района Филёвский парк   города   Москвы</w:t>
      </w:r>
    </w:p>
    <w:p>
      <w:pPr>
        <w:pStyle w:val="22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2409"/>
        <w:gridCol w:w="1985"/>
        <w:gridCol w:w="1276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кр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тр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тыс.руб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6"/>
                <w:szCs w:val="26"/>
              </w:rPr>
              <w:t>(шт., кв.м., п.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л. Кастанаевска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. 4, д. 6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лагоустройство дворов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/б покрытие        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стройство резинового покрытия      –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монт газона      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стройство ограждения                    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становка МАФ  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60 кв.м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80 кв.м.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125 кв.м.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 м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008,1</w:t>
            </w:r>
          </w:p>
        </w:tc>
      </w:tr>
      <w:tr>
        <w:trPr>
          <w:trHeight w:val="3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Барклая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16, к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лагоустройство дворов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ерритор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(ремонт спортивной площад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/б покрытие       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стройство резинового покрытия     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емонт газона       –устройство ограждения                     –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становка МАФ   –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300 кв.м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43,7 кв.м., 1500 кв.м.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 м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5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002,7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того по всем мероприятиям: 10 010,8 тыс.руб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9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38:00Z</dcterms:modified>
  <cp:revision>3</cp:revision>
  <dc:subject/>
  <dc:title/>
</cp:coreProperties>
</file>