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3 марта  2016 г.</w:t>
      </w:r>
      <w:r>
        <w:rPr/>
        <w:t xml:space="preserve">  №  </w:t>
      </w:r>
      <w:r>
        <w:rPr>
          <w:u w:val="single"/>
        </w:rPr>
        <w:t>3/1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pPr w:vertAnchor="text" w:horzAnchor="margin" w:leftFromText="180" w:rightFromText="180" w:tblpX="0" w:tblpY="77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widowControl w:val="false"/>
              <w:spacing w:lineRule="auto" w:line="228"/>
              <w:ind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  согласовании    направления    средств стимулирования управы района Филёвский парк   города   Москвы      на   проведение мероприятий по благоустройству дворовых территорий района Филёвский парк города Москв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/>
        <w:t xml:space="preserve">В соответствии с постановлением Правительства Москвы от 26 декабря 2012 года № 849-ПП «О стимулировании управ районов города Москвы»  и обращением  управы района  Филёвский парк  города  Москвы    от  01 марта 2016 года  № и-135/6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Согласовать направление средств стимулирования управы района  Филёвский парк города Москвы на проведение мероприятий по благоустройству дворовых территорий района Филёвский парк города Москвы в 2016 году (приложение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Филёвский парк</w:t>
        <w:tab/>
        <w:tab/>
        <w:tab/>
        <w:tab/>
        <w:tab/>
        <w:tab/>
        <w:tab/>
        <w:tab/>
        <w:tab/>
        <w:t>Ю.Г.Юд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>от  03 марта 2016 года  № 3/1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роприятия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а Филёвский парк города Москвы в рамках   средств, выделенных  на  стимулирование управы района Филёвский парк   города  Москвы</w:t>
      </w:r>
    </w:p>
    <w:p>
      <w:pPr>
        <w:pStyle w:val="2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12"/>
        <w:gridCol w:w="2551"/>
        <w:gridCol w:w="2268"/>
        <w:gridCol w:w="1559"/>
        <w:gridCol w:w="1275"/>
      </w:tblGrid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кр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ыс.руб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шт., кв.м., п.м.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Олеко Дундича, д. 21, ко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резин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6,0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2,9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2-я Филев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детской площадки с установкой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0,0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Тучков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а/б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 кв.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9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Тучков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детской площадки с установкой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я Филев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детской площадки с установкой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0,0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астанаевская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детской площадки с установкой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0,0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2-я Филевская, д. 7, кор.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Кастанаевская, д.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спортивной площадки с устройством резинового покрытия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8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,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5,8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еговой проезд, д. 7, ко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резинового покрытия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противопарковоч-ных стол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1,5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7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астанаевская,  д. 16, ко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детской площадки с установкой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7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Мин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6, ко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детской площадки с установкой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ш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Б. Филёвск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9/18, ко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а/б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,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гратионовский проезд, д. 8, ко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декоратив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п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ий бульвар, д.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противопарковоч-ных стол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ий бульвар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противопарковоч-ных стол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Заречн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противопарковоч-ных стол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Баркл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6, ко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противопарковоч-ных стол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Баркла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6, ко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противопарковоч-ных стол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 по всем мероприятиям: 8653,1 тыс.ру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14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e72149"/>
    <w:rPr>
      <w:rFonts w:eastAsia="Times New Roman"/>
      <w:sz w:val="28"/>
      <w:szCs w:val="28"/>
      <w:lang w:eastAsia="ru-RU"/>
    </w:rPr>
  </w:style>
  <w:style w:type="character" w:styleId="InternetLink">
    <w:name w:val="Hyperlink"/>
    <w:basedOn w:val="DefaultParagraphFont"/>
    <w:unhideWhenUsed/>
    <w:rsid w:val="00e72149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e72149"/>
    <w:rPr>
      <w:rFonts w:ascii="Arial" w:hAnsi="Arial" w:eastAsia="Times New Roman" w:cs="Arial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810657"/>
    <w:rPr>
      <w:rFonts w:eastAsia="Times New Roman"/>
      <w:lang w:eastAsia="ru-RU"/>
    </w:rPr>
  </w:style>
  <w:style w:type="character" w:styleId="FootnoteCharacters">
    <w:name w:val="Footnote Characters"/>
    <w:uiPriority w:val="99"/>
    <w:qFormat/>
    <w:rsid w:val="008106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c5cb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rsid w:val="00e72149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e721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rsid w:val="00810657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5cbb"/>
    <w:pPr/>
    <w:rPr>
      <w:rFonts w:ascii="Tahoma" w:hAnsi="Tahoma" w:cs="Tahoma"/>
      <w:sz w:val="16"/>
      <w:szCs w:val="16"/>
    </w:rPr>
  </w:style>
  <w:style w:type="paragraph" w:styleId="2" w:customStyle="1">
    <w:name w:val="Основной текст2"/>
    <w:basedOn w:val="Normal"/>
    <w:uiPriority w:val="99"/>
    <w:qFormat/>
    <w:rsid w:val="00cd415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ListParagraph">
    <w:name w:val="List Paragraph"/>
    <w:basedOn w:val="Normal"/>
    <w:uiPriority w:val="34"/>
    <w:qFormat/>
    <w:rsid w:val="00211fde"/>
    <w:pPr>
      <w:ind w:left="708" w:hanging="0"/>
    </w:pPr>
    <w:rPr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BD1CE-FA37-4F67-BF51-9342FAE37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8</Words>
  <Characters>3813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Пользовотель</dc:creator>
  <dc:description/>
  <dc:language>en-US</dc:language>
  <cp:lastModifiedBy>Пользовотель</cp:lastModifiedBy>
  <cp:lastPrinted>2016-03-10T08:15:00Z</cp:lastPrinted>
  <dcterms:modified xsi:type="dcterms:W3CDTF">2016-03-1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